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         №   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0.12.2022 № 28 и ходатайств: Муниципального бюджетного общеобразовательного учреждения «Озеренская средняя общеобразовательная школа» от 26.12.2022 № 555, Муниципального бюджетного общеобразовательного учреждения «Новоселовская средняя общеобразовательная школа» от 26.12.2022 № 225-1, Муниципального автономного общеобразовательного учреждения «Средняя общеобразовательная школа № 2» г. Колпашево от 27.12.2022 № б/н,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27.12.2022 № 136, Муниципального бюджетного общеобразовательного учреждения «Средняя общеобразовательная школа № 5» от 27.12.2022 № б/н, Муниципального автономного общеобразовательного учреждения «Средняя общеобразовательная школа № 7» г. Колпашево от 27.12.2022 № 455,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27.12.2022 № 647, Муниципального казённого общеобразовательного учреждения «Открытая (сменная) общеобразовательная школа» от 27.12.2022 № 357, Муниципального бюджетного общеобразовательного учреждения «Чажемтовская средняя общеобразовательная школа» Колпашевского района от 27.12.2022 № б/н, Муниципального бюджетного общеобразовательного учреждения «Саровская средняя общеобразовательная школа» от 27.12.2022 № б/н, Муниципального казённого общеобразовательного учреждения «Мараксинская основная общеобразовательная школа» от 28.12.2022 № 190, Муниципального казённого общеобразовательного учреждения «Новогоренская средняя общеобразовательная школа» от 29.12.2022 № б/н, Муниципального казённого общеобразовательного учреждения «Старо-Короткинская основная общеобразовательная школа» № б/н, Муниципального бюджетного общеобразовательного учреждения «Инкинская средняя общеобразовательная школа»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Озеренская средняя общеобразовательная школа» имущество согласно приложению 2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Новоселовская средняя общеобразовательная школа» имущество согласно приложению 3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2» г. Колпашево  имущество согласно приложению 4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 имущество согласно приложению 5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 5» имущество согласно приложению 6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7» г. Колпашево имущество согласно приложению 7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 имущество согласно приложению 8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Открытая (сменная) общеобразовательная школа»  имущество согласно приложению 9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 имущество согласно приложению 10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аровская средняя общеобразовательная школа» имущество согласно приложению 11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2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Мараксинская основная общеобразовательная школа»  имущество согласно приложению 1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3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Новогоренская средняя общеобразовательная школа»  имущество согласно приложению 13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4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Старо-Короткинская основная общеобразовательная школа» имущество согласно приложению 14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5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Инкинская средняя общеобразовательная школа» имущество согласно приложению 15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6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15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560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щест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136222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883,25</w:t>
                  </w:r>
                </w:p>
              </w:tc>
            </w:tr>
            <w:tr>
              <w:trPr/>
              <w:tc>
                <w:tcPr>
                  <w:tcW w:w="5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 393 248,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 393 248,7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Озере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Новосе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2» г. Колпашев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5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6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редняя общеобразовательная школа № 5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7» г. Колпашев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szCs w:val="22"/>
                      <w:lang w:eastAsia="ja-JP"/>
                    </w:rPr>
                  </w:pP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 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   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>92 883,25</w:t>
                    <w:tab/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9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Открытая (сменная) общеобразовательная школ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0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ар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Мараксинская основная общеобразовательная школ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Новогоре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Старо-Коротк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5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1.2023 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Инк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200"/>
              <w:gridCol w:w="2212"/>
              <w:gridCol w:w="1701"/>
              <w:gridCol w:w="164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осударственных символов Российской Федерации в состав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 Флаг России (для флагштока) – 1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. Флагшток уличный с бетонным основанием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. Настольный флагшток с флагом – 10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. Протокольный флаг Российской Федерации на напольной подставке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. Герб Российской Федерации (большой) – 1 ш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. Герб Российской Федерации (малый) – 1 шт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2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92 883,2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6:00Z</dcterms:created>
  <dc:creator>Татьяна В. Григоренко</dc:creator>
  <dc:description/>
  <dc:language>en-US</dc:language>
  <cp:lastModifiedBy>Зройчикова Елена Альфредовна</cp:lastModifiedBy>
  <cp:lastPrinted>2023-01-10T18:09:00Z</cp:lastPrinted>
  <dcterms:modified xsi:type="dcterms:W3CDTF">2023-01-11T09:56:00Z</dcterms:modified>
  <cp:revision>2</cp:revision>
  <dc:subject/>
  <dc:title>__________     №  _____</dc:title>
</cp:coreProperties>
</file>