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9" y="0"/>
                      <wp:lineTo x="-409" y="21321"/>
                      <wp:lineTo x="21600" y="21321"/>
                      <wp:lineTo x="21600" y="0"/>
                      <wp:lineTo x="-40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  <w:lang w:val="ru-RU"/>
        </w:rPr>
        <w:t>ГЛАВА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10.2024                                                                                                      №   1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я в приложение к постановлению Главы Колпашевского района от 22.12.2008 № 1110 «Об утверждении положения об оплате труд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редоставлении ежегодных оплачиваемых отпусков работникам муниципальных учреждений, осуществляющих деятельность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фере управления эксплуатацией нежилого фонда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color w:val="22272F"/>
          <w:szCs w:val="28"/>
          <w:shd w:fill="FFFFFF" w:val="clear"/>
        </w:rPr>
        <w:t xml:space="preserve">Руководствуясь Постановлением Администрации Томской области                  от 13 сентября 2024 г. № 391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                                    и от 28.12.2012 № 1688 и о внесении изменений в отдельные постановления Администрации Томской области»,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риложение к постановлению Главы Колпашевского района от 22.12.2008 № 1110 «Об утверждении положения об оплате труда                              и предоставлении ежегодных оплачиваемых отпусков работникам муниципальных учреждений, осуществляющих деятельность                                          в сфере управления эксплуатацией нежилого фонда» (в редакции постановления Администрации Колпашевского района от 13.07.2011 № 696, постановлений Главы Колпашевского района от 12.08.2013 № 132,                               от 26.11.2013 № 203, от 27.03.2014 № 49, от 30.12.2014 № 194,                                           от 26.01.2015 № 3, от 01.03.2018 № 39, от 23.10.2019 № 202,                                           от 19.02.2021 № 6, от 08.02.2022 № 17, от 23.06.2022 № 89,                                                 от 06.07.2022 № 99, от 31.01.2023 № 8, от 25.10.2023 № 118,                                        от 29.01.2024 № 7) изменение, изложив пункт 2.3 в следующей редакции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«2.3. Должностной оклад – фиксированный размер оплаты труда работника за исполнение трудовых (должностных) обязанностей определенной сложности за календарный месяц без учёта компенсационных, стимулирующих и социальных выплат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Должностной оклад руководителей и главных бухгалтеров устанавливае</w:t>
      </w:r>
      <w:r>
        <w:rPr/>
        <w:t>тся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6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должност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 должностного оклада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40-25401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бухгалте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125-20521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Диапазон должностных окладов работников учреждения устанавливается на основе требований к профессиональной подготовке                       и уровню квалификации, которые необходимы для осуществления соответствующей профессиональной деятельности (профессионально-квалификационных групп) с учётом сложности и объёма выполняемой работы, в следующем порядк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6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фессионально-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ификационной группы (ПКГ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пазон месячного оклада по ПКГ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долж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х первого уровня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й квалификационный уровень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55-742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41-7541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долж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х второго уровня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-й квалификационный уровен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62-78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37-809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14-837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93-864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68-8925</w:t>
            </w:r>
          </w:p>
        </w:tc>
      </w:tr>
      <w:tr>
        <w:trPr>
          <w:trHeight w:val="164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долж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х третьего уровня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-й квалификационный уровен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63-1161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10-1319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97-1484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45-1649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592-19108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долж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х четвертого уровня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-й квалификационный уровень;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8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19944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Настоящее постановление вступает в силу с даты его официального опубликования и распространяет своё действие на правоотношения, возникшие с 01.10.2024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Ведомостях органов местного самоуправления Колпашевского района и разместить 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района                                                                                             А.Б.Аге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Д.С.Вотинцев</w:t>
      </w:r>
    </w:p>
    <w:p>
      <w:pPr>
        <w:pStyle w:val="Normal"/>
        <w:jc w:val="both"/>
        <w:rPr/>
      </w:pPr>
      <w:r>
        <w:rPr>
          <w:sz w:val="22"/>
          <w:szCs w:val="24"/>
          <w:lang w:val="ru-RU"/>
        </w:rPr>
        <w:t xml:space="preserve">5 05 03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4B91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 + Times New Roman"/>
    <w:basedOn w:val="Style19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6:00Z</dcterms:created>
  <dc:creator>User</dc:creator>
  <dc:description/>
  <cp:keywords/>
  <dc:language>en-US</dc:language>
  <cp:lastModifiedBy>Бутова Мария Владимировна</cp:lastModifiedBy>
  <cp:lastPrinted>2024-10-21T16:02:00Z</cp:lastPrinted>
  <dcterms:modified xsi:type="dcterms:W3CDTF">2024-10-21T09:03:00Z</dcterms:modified>
  <cp:revision>33</cp:revision>
  <dc:subject/>
  <dc:title>        </dc:title>
</cp:coreProperties>
</file>