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81635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409" y="0"/>
                      <wp:lineTo x="-409" y="21321"/>
                      <wp:lineTo x="21600" y="21321"/>
                      <wp:lineTo x="21600" y="0"/>
                      <wp:lineTo x="-409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2" t="-48" r="-7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40" w:after="120"/>
        <w:jc w:val="center"/>
        <w:rPr/>
      </w:pPr>
      <w:r>
        <w:rPr>
          <w:b/>
          <w:sz w:val="26"/>
          <w:szCs w:val="26"/>
          <w:lang w:val="ru-RU"/>
        </w:rPr>
        <w:t>ГЛАВА КОЛПАШЕВСКОГО РАЙОНА ТОМСКОЙ ОБЛАСТИ</w:t>
      </w:r>
    </w:p>
    <w:p>
      <w:pPr>
        <w:pStyle w:val="Subtitle"/>
        <w:spacing w:before="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9.12.2024                                                                                                      №   123</w:t>
      </w:r>
    </w:p>
    <w:p>
      <w:pPr>
        <w:pStyle w:val="Normal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Normal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несении изменения в приложение к постановлению Главы Колпашевского района от 22.12.2008 № 1110 «Об утверждении положения об оплате труд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предоставлении ежегодных оплачиваемых отпусков работникам муниципальных учреждений, осуществляющих деятельность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фере управления эксплуатацией нежилого фонда» </w:t>
      </w:r>
    </w:p>
    <w:p>
      <w:pPr>
        <w:pStyle w:val="Normal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Normal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На основании Постановления Администрации Томской области Администрации Томской области от 08.08.2012 № 303а «О системе оплаты труда руководителей, их заместителей и главных бухгалтеров областных государственных автономных, казенных и бюджетных учреждений»»,                      в целях обеспечения повышения уровня реального содержания заработной платы работников учреждений, осуществляющих деятельность                                          в сфере управления эксплуатацией нежилого фонда</w:t>
      </w:r>
      <w:r>
        <w:rPr>
          <w:szCs w:val="28"/>
          <w:shd w:fill="FFFFFF" w:val="clear"/>
        </w:rPr>
        <w:t xml:space="preserve">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нести в приложение к постановлению Главы Колпашевского района от 22.12.2008 № 1110 «Об утверждении положения об оплате труда                              и предоставлении ежегодных оплачиваемых отпусков работникам муниципальных учреждений, осуществляющих деятельность                                          в сфере управления эксплуатацией нежилого фонда» (в редакции постановления Администрации Колпашевского района от 13.07.2011 № 696, постановлений Главы Колпашевского района от 12.08.2013 № 132,                               от 26.11.2013 № 203, от 27.03.2014 № 49, от 30.12.2014 № 194,                                           от 26.01.2015 № 3, от 01.03.2018 № 39, от 23.10.2019 № 202,                                           от 19.02.2021 № 6, от 08.02.2022 № 17, от 23.06.2022 № 89,                                                 от 06.07.2022 № 99, от 31.01.2023 № 8, от 25.10.2023 № 118,                                        от 29.01.2024 № 7, от 21.10.2024 № 100) изменение, изложив таблицу «Д</w:t>
      </w:r>
      <w:r>
        <w:rPr>
          <w:sz w:val="28"/>
          <w:szCs w:val="28"/>
          <w:shd w:fill="FFFFFF" w:val="clear"/>
          <w:lang w:val="ru-RU"/>
        </w:rPr>
        <w:t xml:space="preserve">олжностной оклад руководителей и главных бухгалтеров устанавливается в следующих размерах:» </w:t>
      </w:r>
      <w:r>
        <w:rPr>
          <w:sz w:val="28"/>
          <w:szCs w:val="28"/>
          <w:lang w:val="ru-RU"/>
        </w:rPr>
        <w:t>пункта 2.3 в следующей редакции:</w:t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/>
      </w:pPr>
      <w:r>
        <w:rPr>
          <w:sz w:val="28"/>
          <w:szCs w:val="28"/>
          <w:shd w:fill="FFFFFF" w:val="clear"/>
          <w:lang w:val="ru-RU"/>
        </w:rPr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736"/>
      </w:tblGrid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10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должности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104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Размер должностного оклада, руб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10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10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218-26696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10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бухгалтер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-10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049-21568</w:t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2. Настоящее постановление вступает в силу с даты его официального опубликования и распространяет своё действие на правоотношения, возникшие с 01.10.2024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публиковать настоящее постановление в Ведомостях органов местного самоуправления Колпашевского района и разместить                                    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района                                                                                             А.Б.Агее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  <w:t>Е.А.Панов</w:t>
      </w:r>
    </w:p>
    <w:p>
      <w:pPr>
        <w:pStyle w:val="Normal"/>
        <w:jc w:val="both"/>
        <w:rPr/>
      </w:pPr>
      <w:r>
        <w:rPr>
          <w:sz w:val="22"/>
          <w:szCs w:val="24"/>
          <w:lang w:val="ru-RU"/>
        </w:rPr>
        <w:t xml:space="preserve">5 41 43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b/>
      <w:sz w:val="3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4B91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qFormat/>
    <w:rPr>
      <w:lang w:val="en-US"/>
    </w:rPr>
  </w:style>
  <w:style w:type="character" w:styleId="Style17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ru-RU"/>
    </w:rPr>
  </w:style>
  <w:style w:type="paragraph" w:styleId="Times12">
    <w:name w:val="Times1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4"/>
      <w:szCs w:val="24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tLeast" w:line="195" w:before="280" w:after="280"/>
    </w:pPr>
    <w:rPr>
      <w:rFonts w:ascii="Arial" w:hAnsi="Arial" w:cs="Arial"/>
      <w:color w:val="333333"/>
      <w:sz w:val="18"/>
      <w:szCs w:val="1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NewRoman">
    <w:name w:val="Обычный  + Times New Roman"/>
    <w:basedOn w:val="Style19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7:56:00Z</dcterms:created>
  <dc:creator>User</dc:creator>
  <dc:description/>
  <cp:keywords/>
  <dc:language>en-US</dc:language>
  <cp:lastModifiedBy>Бутова Мария Владимировна</cp:lastModifiedBy>
  <cp:lastPrinted>2024-12-09T09:31:00Z</cp:lastPrinted>
  <dcterms:modified xsi:type="dcterms:W3CDTF">2024-12-09T02:31:00Z</dcterms:modified>
  <cp:revision>52</cp:revision>
  <dc:subject/>
  <dc:title>        </dc:title>
</cp:coreProperties>
</file>