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          № 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имущества в муниципальную казну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лпаше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    и использования имущества, находящегося в собственности муниципального образования «Колпашевский район» на основании ходатайства Муниципального казённого учреждения «Архив» от 02.12.2024                                     № 16-01-130/24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  <w:lang w:val="ru-RU"/>
        </w:rPr>
        <w:t>1. Изъять из оперативного управления Муниципального казённого учреждения «Архив»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Указанны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ункте 1 </w:t>
      </w:r>
      <w:r>
        <w:rPr>
          <w:sz w:val="28"/>
          <w:szCs w:val="28"/>
        </w:rPr>
        <w:t>настоящего постановления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ести директору муниципального казённого учреждения «Агентство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по управлению муниципальным имуществом» </w:t>
      </w:r>
      <w:r>
        <w:rPr>
          <w:sz w:val="28"/>
          <w:szCs w:val="28"/>
          <w:lang w:val="ru-RU"/>
        </w:rPr>
        <w:t>Панову Е.А.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с законодательством</w:t>
      </w:r>
      <w:r>
        <w:rPr>
          <w:sz w:val="28"/>
          <w:szCs w:val="28"/>
          <w:lang w:val="ru-RU"/>
        </w:rPr>
        <w:t xml:space="preserve">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Е.А. Пан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5 41 43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09.12.2024 № 1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изымаемого из оперативного управления Муниципального казённого учреждения «Архив» в муниципальную казну муниципального образования «Колпашевский район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9"/>
        <w:gridCol w:w="3402"/>
        <w:gridCol w:w="1276"/>
        <w:gridCol w:w="2410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щая площадь, 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р-н Колпашевский, с. Тогур,                 ул. Советская, д. 71, пом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:08:0101001:8348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2"/>
              </w:rPr>
              <w:t xml:space="preserve">Томская область, </w:t>
            </w:r>
          </w:p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р-н Колпашевский, с. Тогур,           ул. Советская, д. 71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:08:0101001:82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3:00Z</dcterms:created>
  <dc:creator>Татьяна В. Григоренко</dc:creator>
  <dc:description/>
  <cp:keywords/>
  <dc:language>en-US</dc:language>
  <cp:lastModifiedBy>Бутова Мария Владимировна</cp:lastModifiedBy>
  <cp:lastPrinted>2024-12-09T14:31:00Z</cp:lastPrinted>
  <dcterms:modified xsi:type="dcterms:W3CDTF">2024-12-09T09:33:00Z</dcterms:modified>
  <cp:revision>6</cp:revision>
  <dc:subject/>
  <dc:title>__________     №  _____</dc:title>
</cp:coreProperties>
</file>