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24                                                                                                                 №   131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динении нежилых помещений, находящихся в муниципальной казне муниципального образования «Колпашев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  и использования имущества, находящегося в собственности муниципального образования «Колпашевский район» в целях более эффективного использования имущества, находящегося в собственности муниципального образования «Колпашевский район»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1. Объединить в нежилое здание, общей площадью 4346,6 кв. м.                       с кадастровым номером 70:19:0000002:4706, расположенное                                        по адресу: Российская Федерация, Томская область, Колпашевский район,                  г. Колпашево, пер. Чапаева, д.38 следующие нежилые помещения: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>1.1. Нежилое помещение, общей площадью 4167,1 кв. м.,                                  с кадастровым номером 70:19:0000002:3384, расположенное по адресу: Томская область, Колпашевский район, г. Колпашево, пер. Чапаева, д. 38, пом.1.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1.2. Нежилое помещение, общей площадью 133,3 кв. м., с кадастровым номером 70:19:0000002:3868, расположенное по адресу: Томская область, Колпашевский район, г. Колпашево, пер. Чапаева, д. 38, пом.2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е 1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Агентство по управлению муниципальным имуществом» </w:t>
      </w:r>
      <w:r>
        <w:rPr>
          <w:sz w:val="26"/>
          <w:szCs w:val="26"/>
          <w:lang w:val="ru-RU"/>
        </w:rPr>
        <w:t>Панову Е.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постановление в Ведомостях органов местного самоуправления Колпашевского района и разместить на официальном                   сайте органов местного самоуправления муниципального образования «Колпашевский район»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TextBody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Е.А. Панов</w:t>
      </w:r>
    </w:p>
    <w:p>
      <w:pPr>
        <w:pStyle w:val="Normal"/>
        <w:rPr/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24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5:00Z</dcterms:created>
  <dc:creator>Татьяна В. Григоренко</dc:creator>
  <dc:description/>
  <cp:keywords/>
  <dc:language>en-US</dc:language>
  <cp:lastModifiedBy>Бутова Мария Владимировна</cp:lastModifiedBy>
  <cp:lastPrinted>2024-12-13T15:16:00Z</cp:lastPrinted>
  <dcterms:modified xsi:type="dcterms:W3CDTF">2024-12-13T08:19:00Z</dcterms:modified>
  <cp:revision>6</cp:revision>
  <dc:subject/>
  <dc:title>__________     №  _____</dc:title>
</cp:coreProperties>
</file>