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Ы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12.2024                                                                                                                 №   1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ind w:left="268" w:right="310" w:firstLine="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внесении изменения в постановление Главы Колпашевского района </w:t>
            </w:r>
          </w:p>
          <w:p>
            <w:pPr>
              <w:pStyle w:val="TextBody"/>
              <w:ind w:left="268" w:right="310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т 06.12.2024 № 121 «</w:t>
            </w:r>
            <w:r>
              <w:rPr>
                <w:sz w:val="26"/>
                <w:szCs w:val="26"/>
              </w:rPr>
              <w:t xml:space="preserve">О порядке </w:t>
            </w:r>
            <w:r>
              <w:rPr>
                <w:sz w:val="26"/>
                <w:szCs w:val="26"/>
                <w:lang w:val="ru-RU"/>
              </w:rPr>
              <w:t xml:space="preserve">и сроке </w:t>
            </w:r>
            <w:r>
              <w:rPr>
                <w:sz w:val="26"/>
                <w:szCs w:val="26"/>
              </w:rPr>
              <w:t xml:space="preserve">расходования </w:t>
            </w:r>
            <w:r>
              <w:rPr>
                <w:sz w:val="26"/>
                <w:szCs w:val="26"/>
                <w:lang w:val="ru-RU"/>
              </w:rPr>
              <w:t>бюджетных ассигнований резервного фонда финансирования непредвиденных расходов Администрации Том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64" w:leader="none"/>
          <w:tab w:val="left" w:pos="9214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64" w:leader="none"/>
          <w:tab w:val="left" w:pos="9214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64" w:leader="none"/>
          <w:tab w:val="left" w:pos="9214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оглашением о предоставлении местному бюджету муниципального образования «Колпашевский район» Томской области иного межбюджетного трансферта для Администрации Колпашевского городского поселения на приобретение новогодней иллюминации для украшения улиц города Колпашево Томской области от 16.12.2024 № 50/24-РФ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Главы Колпашевского района от 06.12.2024                      № 121 «О порядке и сроке расходования бюджетных ассигнований резервного фонда финансирования непредвиденных расходов Администрации Томской области» изменение, изложив пункт 2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2. Отделу муниципального хозяйства Администрации Колпашевского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использование средств резервного фонда в срок до 28.12.2024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предоставить в Департамент транспорта, дорожной деятельности и связи Томской области отчёт об использовании средств резервного фонда в срок                       до 31.12.2024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ab/>
        <w:tab/>
        <w:tab/>
        <w:t xml:space="preserve">      А.Б.Агеев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ru-RU"/>
        </w:rPr>
        <w:t>Н.Г.Кияниц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10 50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6:00Z</dcterms:created>
  <dc:creator>Руслана В. Морозова</dc:creator>
  <dc:description/>
  <cp:keywords/>
  <dc:language>en-US</dc:language>
  <cp:lastModifiedBy>Бутова Мария Владимировна</cp:lastModifiedBy>
  <cp:lastPrinted>2024-12-19T15:28:00Z</cp:lastPrinted>
  <dcterms:modified xsi:type="dcterms:W3CDTF">2024-12-19T08:28:00Z</dcterms:modified>
  <cp:revision>21</cp:revision>
  <dc:subject/>
  <dc:title/>
</cp:coreProperties>
</file>