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 №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 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10.12.2024 № 24, ходатайства Муниципального автономного общеобразовательного учреждения «Средняя общеобразовательная школа              № 7 имени Героя Советского Союза Николая Герасимовича Барышева»                       г. Колпашево от 12.12.2024 № 269 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13.12.2024 № 6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казну муниципального образования «Колпашевский район» имущество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з муниципальной казны муниципального образования «Колпашевский район» в оперативное управление Муниципальному автономному общеобразовательному учреждению «Средняя общеобразовательная школа № 7 имени Героя Советского Союза Николая Герасимовича Барышева» г. Колпашево имущество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имущество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занные в пунктах 1-3 настоящего постановления мероприятия провести директору муниципального казённого учреждения «Агентство                 по управлению муниципальным имуществом» Панову Е.А. в соответствии               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Е.А.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3.12.2024 № 1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а, принимаемого в муниципальную казну муниципального образования «Колпашевский район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2"/>
        <w:gridCol w:w="1701"/>
        <w:gridCol w:w="1559"/>
        <w:gridCol w:w="1418"/>
      </w:tblGrid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4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трассы для п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424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266,66</w:t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4242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266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3.12.2024 № 1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передаваемого из муниципальной казны муниципального образования «Колпашевский район» в оперативное управление </w:t>
      </w:r>
      <w:r>
        <w:rPr>
          <w:sz w:val="28"/>
          <w:szCs w:val="28"/>
        </w:rPr>
        <w:t>Муниципальному автономному общеобразовательному учреждению «Средняя общеобразовательная школа № 7 имени Героя Советского Союза Николая Герасимовича Барышева» г. Колпашево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2"/>
        <w:gridCol w:w="1701"/>
        <w:gridCol w:w="1559"/>
        <w:gridCol w:w="1418"/>
      </w:tblGrid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трассы для п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424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266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3.12.2024 № 1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передаваемого из муниципальной казны муниципального образования «Колпашевский район» в оперативное управление </w:t>
      </w:r>
      <w:r>
        <w:rPr>
          <w:sz w:val="28"/>
          <w:szCs w:val="28"/>
        </w:rPr>
        <w:t xml:space="preserve">Муниципальному бюджетному общеобразовательному учреждению «Тогурская средняя общеобразовательная школа имени Героя Ро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ргея Владимировича Масл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701"/>
        <w:gridCol w:w="1559"/>
        <w:gridCol w:w="1418"/>
      </w:tblGrid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трассы для п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4242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266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Татьяна В. Григоренко</dc:creator>
  <dc:description/>
  <cp:keywords/>
  <dc:language>en-US</dc:language>
  <cp:lastModifiedBy>Бутова Мария Владимировна</cp:lastModifiedBy>
  <cp:lastPrinted>2024-12-23T09:41:00Z</cp:lastPrinted>
  <dcterms:modified xsi:type="dcterms:W3CDTF">2024-12-23T02:48:00Z</dcterms:modified>
  <cp:revision>7</cp:revision>
  <dc:subject/>
  <dc:title>__________     №  _____</dc:title>
</cp:coreProperties>
</file>