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1.2025                                                                                                                     №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ъятии имущества в муниципальную казну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«Колпашевский район» и передаче в собственность муниципального образования «Саров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Саровского сельского поселения от 19.12.2024 № 534, ходатайства Муниципального бюджетного учреждения «Библиотека» от 24.12.2024 № 557                     и обоснования МКУ «Агентство» от 25.12.2024 № 01-10/730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1. Изъять из оперативного управления Муниципального бюджетного учреждения «Библиотека»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Передать </w:t>
      </w:r>
      <w:r>
        <w:rPr>
          <w:sz w:val="26"/>
          <w:szCs w:val="26"/>
          <w:lang w:val="ru-RU"/>
        </w:rPr>
        <w:t xml:space="preserve">изъятое согласно пункта 1 настоящего постановления имущество </w:t>
      </w:r>
      <w:r>
        <w:rPr>
          <w:rFonts w:eastAsia="Times New Roman"/>
          <w:sz w:val="26"/>
          <w:szCs w:val="26"/>
          <w:lang w:val="ru-RU"/>
        </w:rPr>
        <w:t xml:space="preserve">из муниципальной казны муниципального образования «Колпашевский район»                       в собственность муниципального образования «Саровское сельское поселение». 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 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                          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10.01.2025 № 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а, изымаемого из оперативного 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бюджетного учреждения «Библиотека» в муниципальную казну муниципального образования «Колпаше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86"/>
        <w:gridCol w:w="1134"/>
        <w:gridCol w:w="3543"/>
        <w:gridCol w:w="2126"/>
      </w:tblGrid>
      <w:tr>
        <w:trPr>
          <w:trHeight w:val="7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Общая площадь, 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адастровый номер</w:t>
            </w:r>
          </w:p>
        </w:tc>
      </w:tr>
      <w:tr>
        <w:trPr>
          <w:trHeight w:val="5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р-н Колпашевский, д. Тискино,                ул. Братская, д. 29, пом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8:0100032: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7:00Z</dcterms:created>
  <dc:creator>Татьяна В. Григоренко</dc:creator>
  <dc:description/>
  <cp:keywords/>
  <dc:language>en-US</dc:language>
  <cp:lastModifiedBy>Бутова Мария Владимировна</cp:lastModifiedBy>
  <cp:lastPrinted>2025-01-10T15:56:00Z</cp:lastPrinted>
  <dcterms:modified xsi:type="dcterms:W3CDTF">2025-01-10T08:56:00Z</dcterms:modified>
  <cp:revision>10</cp:revision>
  <dc:subject/>
  <dc:title>__________     №  _____</dc:title>
</cp:coreProperties>
</file>