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24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</w:t>
        <w:tab/>
        <w:tab/>
        <w:tab/>
        <w:tab/>
        <w:tab/>
        <w:tab/>
        <w:tab/>
        <w:tab/>
        <w:t xml:space="preserve">                               №  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Колпашевского района                                  от 25.05.2015 № 100 «Об утверждении Положения о системе оплаты труда руководителей, их заместителей и главных бухгалтеров муниципальных учреждений культуры Колпашевского райо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культуры муниципального образования «Колпашевский район»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Главы Колпашевского района                                                             от 25.05.2015 № 100 «Об утверждении Положения о системе оплаты труда                                 руководителей, их заместителей и главных бухгалтеров муниципальных учреждений культуры Колпашевского района» (в редакции постановлений Главы Колпашевского района от 03.09.2015 № 182, от 03.02.2016 № 18,                                               от 09.02.2017 № 19, от 06.07.2017 № 131, от 06.02.2018 № 25,                                      от 14.01.2019 № 4, от 12.02.2019 № 29, от 06.09.2019 № 149,                                        от 23.10.2019 № 199, от 19.02.2020 № 20, от 24.12.2020 № 156,                                       от 18.07.2022 № 105, от 25.10.2023 № 116, от 09.12.2024 № 122) изменение, изложив приложение № 3 к Положению о системе оплаты труда руководителей, их заместителей и главных бухгалтеров муниципальных учреждений культуры Колпашевского район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учета начислений страховых взносов в государственные внебюджетные фонды) по итогам работы руководителей муниципальных учреждений культуры Колпашевского район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26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ё действие на правоотношения, возникшие с 01.01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Пшенич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7 4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2:00Z</dcterms:created>
  <dc:creator>Отдел Соц.. Сферы</dc:creator>
  <dc:description/>
  <cp:keywords/>
  <dc:language>en-US</dc:language>
  <cp:lastModifiedBy>Бутова Мария Владимировна</cp:lastModifiedBy>
  <cp:lastPrinted>2025-02-24T12:29:00Z</cp:lastPrinted>
  <dcterms:modified xsi:type="dcterms:W3CDTF">2025-02-24T05:30:00Z</dcterms:modified>
  <cp:revision>8</cp:revision>
  <dc:subject/>
  <dc:title/>
</cp:coreProperties>
</file>