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5</w:t>
        <w:tab/>
        <w:tab/>
        <w:tab/>
        <w:tab/>
        <w:tab/>
        <w:tab/>
        <w:tab/>
        <w:tab/>
        <w:tab/>
        <w:tab/>
        <w:t xml:space="preserve">           №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бщероссийской обществен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Союз ветеранов Афганистана и специальных военных операций» в безвозмездное пользование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унктом 4 части 1 статьи 17.1 Федерального закона                    от 26.07.2006 № 135-ФЗ «О защите конкуренции», решением Думы Колпашевского района от 13.07.2010 № 875 «Об утверждении Положения                    о порядке управления и распоряжения имуществом, его приватизации                         и использования доходов от приватизации и использования имущества, находящегося в собственности муниципального образования «Колпашевский район» и на основании заявления Общероссийской общественной организации «Российский Союз ветеранов Афганистана и специальных военных операций» от 28.02.2025 № 36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  <w:tab w:val="left" w:pos="960" w:leader="none"/>
          <w:tab w:val="left" w:pos="1440" w:leader="none"/>
        </w:tabs>
        <w:ind w:firstLine="709"/>
        <w:rPr/>
      </w:pPr>
      <w:r>
        <w:rPr>
          <w:szCs w:val="28"/>
        </w:rPr>
        <w:t xml:space="preserve">1. Предоставить Общероссийской общественной организации «Российский Союз ветеранов Афганистана и специальных военных операций» в безвозмездное пользование сроком на 1 (один) год </w:t>
      </w:r>
      <w:r>
        <w:rPr/>
        <w:t>нежилое помещение общей площадью 169,4 кв. м, расположенное в подвале здания              по адресу: Томская область, Колпашевский район, с. Тогур, ул. Советская,                д. 71, помещение № 5 (согласно выписке из Единого государственного реестра недвижимости об основных характеристиках и зарегистрированных правах на объект недвижимости от 10.12.2024 г.) для использования в целях плетения маскировочных сетей для нужд участников специальной военной операции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2. Директору муниципального казённого учреждения «Агентство                     по управлению муниципальным имуществом» Вотинцеву Д.С. от имени собственника заключить с </w:t>
      </w:r>
      <w:r>
        <w:rPr>
          <w:szCs w:val="28"/>
        </w:rPr>
        <w:t>Общероссийской общественной организацией «Российский Союз ветеранов Афганистана и специальных военных операций»</w:t>
      </w:r>
      <w:r>
        <w:rPr/>
        <w:t xml:space="preserve"> в установленном порядке договор безвозмездного пользования                  в соответствии с действующим законодательств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                             возложить на первого заместителя Главы Колпашевского района                                  Некрасова Ю.А.</w:t>
      </w:r>
    </w:p>
    <w:p>
      <w:pPr>
        <w:pStyle w:val="TextBody"/>
        <w:ind w:firstLine="709"/>
        <w:rPr/>
      </w:pPr>
      <w:r>
        <w:rPr>
          <w:szCs w:val="28"/>
        </w:rPr>
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TextBody"/>
        <w:tabs>
          <w:tab w:val="clear" w:pos="708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</w:t>
        <w:tab/>
        <w:tab/>
        <w:t xml:space="preserve">                                              А.Б.Аг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С.Вотин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Square wrapText="bothSides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4:00Z</dcterms:created>
  <dc:creator>Татьяна В. Григоренко</dc:creator>
  <dc:description/>
  <dc:language>en-US</dc:language>
  <cp:lastModifiedBy>Бутова Мария Владимировна</cp:lastModifiedBy>
  <cp:lastPrinted>2025-03-03T15:53:00Z</cp:lastPrinted>
  <dcterms:modified xsi:type="dcterms:W3CDTF">2025-03-03T08:54:00Z</dcterms:modified>
  <cp:revision>2</cp:revision>
  <dc:subject/>
  <dc:title/>
</cp:coreProperties>
</file>