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3.2025                                                                                                        №   30</w:t>
      </w:r>
    </w:p>
    <w:tbl>
      <w:tblPr>
        <w:tblW w:w="14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748"/>
      </w:tblGrid>
      <w:tr>
        <w:trPr>
          <w:trHeight w:val="11122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 проведении проверки</w:t>
            </w:r>
            <w:r>
              <w:rPr>
                <w:sz w:val="28"/>
                <w:szCs w:val="28"/>
              </w:rPr>
              <w:t xml:space="preserve"> в рамках осуществления контрол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ьзованием по назначению и сохранностью имущества, находящегося в собственности муниципального образования «Колпаше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В соответствии с постановлением Главы Колпашевского района                  от 28.12.2024 № 144 «Об утверждения плана проведения проверок в рамках осуществления контроля за использованием по назначению                          и сохранностью имущества, находящегося в собственности муниципального образования «Колпашевский район» 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1. Осуществить проведение плановой документарной проверки           в отношении Муниципального бюджетного общеобразовательного учреждения «Тогурская средняя общеобразовательная школа имени Героя России Сергея Владимировича Маслова» проверяемый период 2024</w:t>
            </w:r>
            <w:r>
              <w:rPr>
                <w:sz w:val="28"/>
                <w:szCs w:val="20"/>
              </w:rPr>
              <w:t xml:space="preserve"> год,      в срок с 01.04.2025 по 30.04.2025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2. Утвердить состав комиссии, уполномоченный на проведение проверки, указанной в пункте 1 настоящего постановления согласно приложению.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миссии, по результатам проверки подготовить соответствующий акт.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4. Опубликовать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стоящее постановление вступает в силу с даты его подпи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.о. Главы района</w:t>
              <w:tab/>
              <w:tab/>
              <w:tab/>
              <w:tab/>
              <w:tab/>
              <w:t xml:space="preserve">                          Д.В.Гриша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.Вотин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паше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от 13.03.2025 № 30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комиссии, уполномоченный на проведение плановой документарной проверки в отношении Муниципального бюджетного общеобразовательного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огурская средняя общеобразовательная шко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Героя России Сергея Владимировича Масло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3561"/>
              <w:gridCol w:w="4848"/>
            </w:tblGrid>
            <w:tr>
              <w:trPr>
                <w:trHeight w:val="481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О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нимаемая должность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тинцев Денис Сергеевич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МКУ «Агентство по управлению муниципальным имуществом» (далее по тексту – МКУ «Агентство»), председатель комисси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тинова Наталья Александр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Специалист по учёту объектов муниципальной собственности МКУ «Агентство»,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>
                <w:trHeight w:val="134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оваленко Наталья Владимировна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Специалист по аренде имущества МКУ «Агентство»,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12:00Z</dcterms:created>
  <dc:creator>Татьяна В. Григоренко</dc:creator>
  <dc:description/>
  <cp:keywords/>
  <dc:language>en-US</dc:language>
  <cp:lastModifiedBy>Бутова Мария Владимировна</cp:lastModifiedBy>
  <cp:lastPrinted>2025-03-13T11:07:00Z</cp:lastPrinted>
  <dcterms:modified xsi:type="dcterms:W3CDTF">2025-03-13T04:07:00Z</dcterms:modified>
  <cp:revision>5</cp:revision>
  <dc:subject/>
  <dc:title>__________     №  _____</dc:title>
</cp:coreProperties>
</file>