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25                                                                                                        №   47</w:t>
      </w:r>
    </w:p>
    <w:tbl>
      <w:tblPr>
        <w:tblW w:w="13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780"/>
      </w:tblGrid>
      <w:tr>
        <w:trPr>
          <w:trHeight w:val="11122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даче имущества из муниципальной казны муниципального образования «Колпашевский район» в собственность муниципального образования «Инкинское сельское посел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697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          и использования имущества, находящегося в собственности муниципального образования «Колпашевский район» на основании ходатайства Администрации Инкинского сельского поселения от 07.04.2025 № 326             и обоснования МКУ «Агентство» от 07.04.2025 № 01-10/219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. </w:t>
            </w:r>
            <w:r>
              <w:rPr>
                <w:sz w:val="28"/>
              </w:rPr>
              <w:t xml:space="preserve">Передать </w:t>
            </w:r>
            <w:r>
              <w:rPr>
                <w:rFonts w:eastAsia="Times New Roman"/>
                <w:sz w:val="28"/>
                <w:szCs w:val="28"/>
                <w:lang w:val="ru-RU"/>
              </w:rPr>
              <w:t>из муниципальной казны муниципального образования «Колпашевский район» в собственность муниципального образования «Инкинское сельское поселение» имущество согласно приложению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2. </w:t>
            </w:r>
            <w:r>
              <w:rPr>
                <w:sz w:val="28"/>
                <w:szCs w:val="28"/>
                <w:lang w:val="ru-RU"/>
              </w:rPr>
              <w:t>Указанны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пункте 1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</w:t>
            </w: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о управлению муниципальным имуществом» </w:t>
            </w:r>
            <w:r>
              <w:rPr>
                <w:sz w:val="28"/>
                <w:szCs w:val="28"/>
                <w:lang w:val="ru-RU"/>
              </w:rPr>
              <w:t>Вотинцеву Д.С.</w:t>
            </w:r>
            <w:r>
              <w:rPr>
                <w:sz w:val="28"/>
                <w:szCs w:val="28"/>
              </w:rPr>
              <w:t xml:space="preserve">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Опубликовать постановление в Ведомостях органов местного самоуправления Колпашевского района  и разместить на официальном сайте органов местного самоуправления муниципального образования «Колпашевский район».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тоящее постановление вступает в силу с даты его под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      А.Б. 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. Вотинц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9.04.2025 № 47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, передаваемого из муниципальной казны муниципального образования «Колпашевский район» в собственность муниципального образования «Инкин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4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1844"/>
              <w:gridCol w:w="1276"/>
              <w:gridCol w:w="3543"/>
              <w:gridCol w:w="2126"/>
            </w:tblGrid>
            <w:tr>
              <w:trPr>
                <w:trHeight w:val="700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муще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щая площадь, (кв.м.)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естонахождение имуществ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адастровый номер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98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йская Федерация, Томская область, Колпашевский муниципальный район, Инкинское сельское поселение, с. Инкино, ул. Советская, земельный участок 15/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:08:0100009:81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64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00:00Z</dcterms:created>
  <dc:creator>Татьяна В. Григоренко</dc:creator>
  <dc:description/>
  <dc:language>en-US</dc:language>
  <cp:lastModifiedBy>Ластовская_ Ольга Владимировна</cp:lastModifiedBy>
  <cp:lastPrinted>2022-06-17T16:44:00Z</cp:lastPrinted>
  <dcterms:modified xsi:type="dcterms:W3CDTF">2025-04-09T11:00:00Z</dcterms:modified>
  <cp:revision>2</cp:revision>
  <dc:subject/>
  <dc:title>__________     №  _____</dc:title>
</cp:coreProperties>
</file>