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7.07.2024                                                                                                        №   6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ъятии имущества в муниципальную казну муниципального образования «Колпашевский район» и передаче в оперативн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Колпашевского района                                  от 13.07.2010 № 875 «Об утверждении Положения о порядке управления                     и распоряжения имуществом, его приватизации и использования доходов                 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автономного общеобразовательного учреждения «Средняя общеобразовательная школа № 4 имени Героя Советского Союза Ефима Афанасьевича Жданова» г. Колпашево                                   от 10.07.2024 № б/н и ходатайства Муниципального автономного дошкольного образовательного учреждения «Центр развития ребёнка                           – детский сад № 14» г. Колпашево от 15.07.2024 № б/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зъять из оперативного управления Муниципального автономного общеобразовательного учреждения «Средняя общеобразовательная школа                 № 4 имени Героя Советского Союза Ефима Афанасьевича Жданова»                        г. Колпашево в муниципальную казну муниципального образования «Колпашевский район» имущество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дать изъятое согласно пункта 1 настоящего постановления имущество из муниципальной казны муниципального образования «Колпашевский район» в оперативное управление Муниципальному автономному дошкольному образовательному учреждению                                 «Центр развития ребёнка – детский сад № 14» г. Колпаш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казанные в пунктах 1-2 настоящего постановления мероприятия провести директору муниципального казённого учреждения «Агентство                  по управлению муниципальным имуществом» Алеевой Л.А. в соответствии               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Ведомостях органов местного самоуправления Колпашевского района 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района                                                                            Ю.А. Нек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  <w:t>Л.А. Алеева</w:t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  <w:t>5 41 4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17.07.2024 № 6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мущества, изымаемого из оперативного управления </w:t>
      </w:r>
      <w:r>
        <w:rPr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4 имени Героя Советского Союза Ефима Афанасьевича Жданова» г. Колпашев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ую казну 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Колпашевс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61"/>
        <w:gridCol w:w="1984"/>
        <w:gridCol w:w="1134"/>
        <w:gridCol w:w="1843"/>
        <w:gridCol w:w="1276"/>
        <w:gridCol w:w="1241"/>
      </w:tblGrid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Местонахожде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8"/>
              </w:rPr>
              <w:t>Общая площадь,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Балансовая стоимость, (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Инв. номер</w:t>
            </w:r>
          </w:p>
        </w:tc>
      </w:tr>
      <w:tr>
        <w:trPr>
          <w:trHeight w:val="5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Томская область,               р-н Колпашевский,            г. Колпашево,                 ул. Науки, д.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:19:0000008: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827 852,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-110001</w:t>
            </w:r>
          </w:p>
        </w:tc>
      </w:tr>
      <w:tr>
        <w:trPr>
          <w:trHeight w:val="5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Нежилое з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2"/>
              </w:rPr>
              <w:t>Томская область,             р-н Колпашевский,                г. Колпашево,                ул. Науки, д. 7/3, строен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:19:0000008: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 025,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-1100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45:00Z</dcterms:created>
  <dc:creator>Татьяна В. Григоренко</dc:creator>
  <dc:description/>
  <dc:language>en-US</dc:language>
  <cp:lastModifiedBy>Бутова Мария Владимировна</cp:lastModifiedBy>
  <cp:lastPrinted>2024-07-17T09:45:00Z</cp:lastPrinted>
  <dcterms:modified xsi:type="dcterms:W3CDTF">2024-07-17T02:45:00Z</dcterms:modified>
  <cp:revision>2</cp:revision>
  <dc:subject/>
  <dc:title>__________     №  _____</dc:title>
</cp:coreProperties>
</file>