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6.2025                                                                                                                     № 6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Колпашевский район» и передаче в собственность муниципального образования «Колпашевское городское посел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и использования имущества, находящегося в собственности муниципального образования «Колпашевский район» на основании ходатайства Администрации Колпашевского городского поселения от 29.05.2025 № 1798/25, ходатайства отдела ГО и ЧС и безопасности населения Администрации Колпашевского района                      от 05.06.2025 № 350 и обоснования МКУ «Агентство» от 06.06.2025 № 01-10/33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ъятое согласно пункта 1 настоящего постановления имущество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                в собственность муниципального образования «Колпашевское город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</w:t>
            </w:r>
            <w:r>
              <w:rPr>
                <w:sz w:val="26"/>
                <w:szCs w:val="26"/>
                <w:lang w:val="ru-RU"/>
              </w:rPr>
              <w:t>Вотинцеву Д.С.</w:t>
            </w:r>
            <w:r>
              <w:rPr>
                <w:sz w:val="26"/>
                <w:szCs w:val="26"/>
              </w:rPr>
              <w:t xml:space="preserve">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Вотинц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 0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06.06.2025 № 6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, изымаемого из оперативного управле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395"/>
              <w:gridCol w:w="1134"/>
              <w:gridCol w:w="1559"/>
              <w:gridCol w:w="1701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лансовая стоимость,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Электродвигатель 4АМ100</w:t>
                  </w:r>
                  <w:r>
                    <w:rPr>
                      <w:sz w:val="26"/>
                      <w:szCs w:val="26"/>
                      <w:lang w:val="en-US"/>
                    </w:rPr>
                    <w:t>S43/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23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Электродвигатель 4АМ100S43/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238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Электродвигатель 4АМ100S43/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238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игатель 30/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сос ЭЦВ 8-16-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853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сос ЭЦВ 10-65-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сос К 45/30 7,5 кВ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423,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9 494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9:00Z</dcterms:created>
  <dc:creator>Татьяна В. Григоренко</dc:creator>
  <dc:description/>
  <cp:keywords/>
  <dc:language>en-US</dc:language>
  <cp:lastModifiedBy>Ластовская_ Ольга Владимировна</cp:lastModifiedBy>
  <cp:lastPrinted>2022-06-17T16:44:00Z</cp:lastPrinted>
  <dcterms:modified xsi:type="dcterms:W3CDTF">2025-06-09T02:35:00Z</dcterms:modified>
  <cp:revision>3</cp:revision>
  <dc:subject/>
  <dc:title>__________     №  _____</dc:title>
</cp:coreProperties>
</file>