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6.2025                                                                                                                   №   67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ъятии имущества в муниципальную казну 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«Колпашевский район» и передаче в собственность муниципального образования «Колпашевское городское поселени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соответствии с решением Думы Колпашевского района от 13.07.2010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     и использования имущества, находящегося в собственности муниципального образования «Колпашевский район» на основании ходатайства Администрации Колпашевского городского поселения от 11.06.2025 № 2021/25, ходатайства административно-хозяйственной части Администрации Колпашевского района                и обоснования МКУ «Агентство» от 17.06.2025 № 01-10/356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1. Изъять из оперативного управления Администрации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sz w:val="26"/>
                <w:szCs w:val="26"/>
              </w:rPr>
              <w:t xml:space="preserve">Передать </w:t>
            </w:r>
            <w:r>
              <w:rPr>
                <w:sz w:val="26"/>
                <w:szCs w:val="26"/>
                <w:lang w:val="ru-RU"/>
              </w:rPr>
              <w:t xml:space="preserve">изъятое согласно пункта 1 настоящего постановления имущество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из муниципальной казны муниципального образования «Колпашевский район»                в собственность муниципального образования «Колпашевское городское поселение». 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sz w:val="26"/>
                <w:szCs w:val="26"/>
                <w:lang w:val="ru-RU"/>
              </w:rPr>
              <w:t>Указанные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пунктах 1-2 </w:t>
            </w:r>
            <w:r>
              <w:rPr>
                <w:sz w:val="26"/>
                <w:szCs w:val="26"/>
              </w:rPr>
              <w:t>настоящего постановления мероприят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ровести директору муниципального казённого учреждения «Агентство по управлению муниципальным имуществом» </w:t>
            </w:r>
            <w:r>
              <w:rPr>
                <w:sz w:val="26"/>
                <w:szCs w:val="26"/>
                <w:lang w:val="ru-RU"/>
              </w:rPr>
              <w:t>Вотинцеву Д.С.</w:t>
            </w:r>
            <w:r>
              <w:rPr>
                <w:sz w:val="26"/>
                <w:szCs w:val="26"/>
              </w:rPr>
              <w:t xml:space="preserve"> в соответствии с законодательством</w:t>
            </w:r>
            <w:r>
              <w:rPr>
                <w:sz w:val="26"/>
                <w:szCs w:val="26"/>
                <w:lang w:val="ru-RU"/>
              </w:rPr>
              <w:t xml:space="preserve"> Российской Федер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          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Вотинц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 0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19.06.2025 № 67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, изымаемого из оперативного управления 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439"/>
              <w:gridCol w:w="1843"/>
              <w:gridCol w:w="1275"/>
              <w:gridCol w:w="1418"/>
              <w:gridCol w:w="1843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вентарный номе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л-во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, (руб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/>
                    <w:t>Консоль четырёхсторонняя с лент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101361033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36 9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оль четырёхсторонняя с лент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6103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9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оль четырёхсторонняя с лент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61034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9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оль четырёхсторонняя с лент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6103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9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оль четырёхсторонняя с лент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61034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9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оль четырёхсторонняя с лент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6103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9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оль четырёхсторонняя с лент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6103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9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струкция «Звезда с салютом»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6103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9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трукция «Звезда с салютом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6103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9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трукция малой архитектурной формы «Звезда с георгиевской лентой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61036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 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 68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53:00Z</dcterms:created>
  <dc:creator>Татьяна В. Григоренко</dc:creator>
  <dc:description/>
  <dc:language>en-US</dc:language>
  <cp:lastModifiedBy>Ластовская_ Ольга Владимировна</cp:lastModifiedBy>
  <cp:lastPrinted>2025-06-19T09:50:00Z</cp:lastPrinted>
  <dcterms:modified xsi:type="dcterms:W3CDTF">2025-06-19T02:53:00Z</dcterms:modified>
  <cp:revision>2</cp:revision>
  <dc:subject/>
  <dc:title>__________     №  _____</dc:title>
</cp:coreProperties>
</file>