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                                                                                                        №   6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Новоселовского сельского поселения от 16.06.2025 № 425                и обоснования МКУ «Агентство» от 17.06.2025 № 01-10/35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>Передать из муниципальной казны муниципального образования «Колпашевский район» в собственность муниципального образования «Новоселовское сельское поселение»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</w:t>
            </w:r>
            <w:r>
              <w:rPr>
                <w:sz w:val="28"/>
                <w:szCs w:val="28"/>
                <w:lang w:val="ru-RU"/>
              </w:rPr>
              <w:t>Вотинце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Вотин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6.2025 № 6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09"/>
              <w:gridCol w:w="6521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ранспортного средств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новные характеристики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Транспортное средство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пециализированный  пассажирский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АЗ-220695-0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: </w:t>
                  </w:r>
                  <w:r>
                    <w:rPr>
                      <w:lang w:val="en-US"/>
                    </w:rPr>
                    <w:t>XTT</w:t>
                  </w:r>
                  <w:r>
                    <w:rPr/>
                    <w:t>22069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12049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одель, № двигателя: 409110*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30438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сси (рама) №: 220695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04978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узов (кабина, прицеп) №: </w:t>
                  </w:r>
                  <w:r>
                    <w:rPr>
                      <w:lang w:val="en-US"/>
                    </w:rPr>
                    <w:t>XTT</w:t>
                  </w:r>
                  <w:r>
                    <w:rPr/>
                    <w:t>22069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12049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вет кузова – светло-серый неметалл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изготовления – 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.номер: К395ТА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порт транспортного средства серия 82 ОЕ № 798506, выдан ООО «УАЗ» 14.11.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идетельство о регистрации ТС 70 46 № 71737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8:00Z</dcterms:created>
  <dc:creator>Татьяна В. Григоренко</dc:creator>
  <dc:description/>
  <dc:language>en-US</dc:language>
  <cp:lastModifiedBy>Ластовская_ Ольга Владимировна</cp:lastModifiedBy>
  <cp:lastPrinted>2025-06-19T16:18:00Z</cp:lastPrinted>
  <dcterms:modified xsi:type="dcterms:W3CDTF">2025-06-19T09:18:00Z</dcterms:modified>
  <cp:revision>2</cp:revision>
  <dc:subject/>
  <dc:title>__________     №  _____</dc:title>
</cp:coreProperties>
</file>