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5                                                                                                        № 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и оплаты цены земельных участков, находящихся                 в собственности муниципального образования «Колпашевский район»,                при заключении договоров купли-продажи таких земельных участков                   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3 пункта 2 статьи 39.4 Земельного кодекса Российской Федерации, статьёй 3 Федерального закона от 25 октября 2001 года № 137-ФЗ «О введении в действие Земельного кодекса Российской Федерации», Федеральным законом от 24 июля 2002 года                                 № 101-ФЗ «Об обороте земель сельскохозяйственного назначения», Федеральным законом от 6 октября 2003 года № 131-ФЗ «Об общих принципах организации местного самоуправления в Российской Федерации», пунктом 5 статьи 9 Закона Томской области от 13 октября 2003 года                       № 135-ОЗ «Об обороте земель сельскохозяйственного назначения в Томской области», Законом Томской области от 9 июля 2015 года                                     № 100-ОЗ «О земельных отношениях в Томской области», Уставом Колпашевского района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и оплаты цены земельных участков, находящихся в собственности муниципального образования «Колпашевский район», при заключении договоров купли-продажи таких земельных участков без проведения торгов, согласно приложению  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Колпашевского района от 05.04.2016 № 69 «Об установлении порядка определения цены земельного участка, находящихся в собственности муниципального образования «Колпашевский район» при заключении договора                            купли-продажи такого земельного участка без проведения торг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рганизационном отделу Администрации Колпашевского района (Зыкова А.А.) опубликовать настоящее постановление в Ведомостях органов местного самоуправления Колпашевского района и разместить                              на официальном сайте органов местного самоуправления муниципального образования «Колпашевский район», а также обнародовать в газете «Советский Север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агаю                    на себ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 xml:space="preserve">                                                                              Д.В.Гришаев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5 № 73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 определения и оплаты цены земельных участков, находящихся                   в собственности муниципального образования «Колпашевский район»               при заключении договоров купли-продажи таких земельных участков                   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и оплаты цены земельных участков, находящихся в собственности муниципального образования «Колпашевский район» (далее – земельные участки),                         при заключении договоров купли-продажи таких земельных участков                    без проведения торгов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Цена земельного участка при заключении договоров купли-продажи таких земельных участков без проведения торгов определяется равной 100% его кадастровой стоимости за исключением случаев, предусмотренных пунктами 3 и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на земельного участка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1"/>
      <w:bookmarkEnd w:id="0"/>
      <w:r>
        <w:rPr>
          <w:sz w:val="28"/>
          <w:szCs w:val="28"/>
        </w:rPr>
        <w:t>1) равной 10% его кадастровой стоимости, в случае продажи земельного участка гражданину, являющемуся собственником жилого дома                      и (или) объекта индивидуального жилищного строительства                                при одновременном соблюдении следующего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задолженности по арендной плате и (или) неустойке (пенёй) по договору аренды земельного участка, в отношении которого подано заявление о предоставлении земельного участка в собственность за плату, иной задолженности перед бюджетом за использование указанн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4"/>
      <w:bookmarkEnd w:id="1"/>
      <w:r>
        <w:rPr>
          <w:sz w:val="28"/>
          <w:szCs w:val="28"/>
        </w:rPr>
        <w:t>2) равной 20% его кадастровой стоимости при продаже земельных участков собственникам расположенных на них зданий, возведенных                      в соответствии с видом разрешенного использования земельного участка,                        за исключением случая, предусмотренного подпунктом 1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Цена земельного участка сельскохозяйственного назначения, оборот которого регулируется Федеральным законом от 24.07.2002 года                        № 101-ФЗ «Об обороте земель сельскохозяйственного назначения», определяется в размере 100% от кадастровой стоимости, если иное                       не установл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лата цены земельного участка при его покупке осуществляется единовременно, не позднее десяти рабочих дней с даты подписания сторонами договора купли-продажи земельного участка, путём перечисления денежных средств на счёт Управления Федерального казначейства                           по Томской области в соответствии с требованиями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Цена земельного участка</w:t>
      </w:r>
      <w:r>
        <w:rPr/>
        <w:t xml:space="preserve"> </w:t>
      </w:r>
      <w:r>
        <w:rPr>
          <w:sz w:val="28"/>
          <w:szCs w:val="28"/>
        </w:rPr>
        <w:t>при заключении договора купли-продажи такого земельного участка без проведения торгов определяется исходя                     из кадастровой стоимости участка, которая внесена в Единый государственный реестр недвижимости, по состоянию на дату обращения заинтересованного лица с заявлением о предоставлени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7:00Z</dcterms:created>
  <dc:creator>Татьяна В. Григоренко</dc:creator>
  <dc:description/>
  <dc:language>en-US</dc:language>
  <cp:lastModifiedBy>Ластовская_ Ольга Владимировна</cp:lastModifiedBy>
  <cp:lastPrinted>2025-06-19T10:21:00Z</cp:lastPrinted>
  <dcterms:modified xsi:type="dcterms:W3CDTF">2025-06-24T14:37:00Z</dcterms:modified>
  <cp:revision>2</cp:revision>
  <dc:subject/>
  <dc:title/>
</cp:coreProperties>
</file>