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4                                                                                                                   №   87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муниципального образования «Новоселовское сельское посел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            № 875 «Об утверждении Положения о порядке управления и распоряжения имуществом, его приватизации и использования доходов от приватизации                          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учреждения «Библиотека» от 20.09.2024 № 424, ходатайства Администрации Новоселовского сельского поселения от 03.10.2024 № 476                           и обоснования МКУ «Агентство» от 03.10.2024 № 01-10/558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Муниципального бюджетного учреждения «Библиотек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                   в собственность муниципального образования «Новоселов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         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.А. 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10.2024 № 8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учреждения «Библиотек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1986"/>
              <w:gridCol w:w="1134"/>
              <w:gridCol w:w="3543"/>
              <w:gridCol w:w="2126"/>
            </w:tblGrid>
            <w:tr>
              <w:trPr>
                <w:trHeight w:val="70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№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Общая площадь, (кв. м.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Местонахождение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Кадастровый номер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помещ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р-н Колпашевский, п. Куржино,             ул. Лесная, д.2, пом.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:08:0100011:14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9:00Z</dcterms:created>
  <dc:creator>Татьяна В. Григоренко</dc:creator>
  <dc:description/>
  <cp:keywords/>
  <dc:language>en-US</dc:language>
  <cp:lastModifiedBy>Бутова Мария Владимировна</cp:lastModifiedBy>
  <cp:lastPrinted>2024-10-08T12:25:00Z</cp:lastPrinted>
  <dcterms:modified xsi:type="dcterms:W3CDTF">2024-10-08T05:26:00Z</dcterms:modified>
  <cp:revision>5</cp:revision>
  <dc:subject/>
  <dc:title>__________     №  _____</dc:title>
</cp:coreProperties>
</file>