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4</w:t>
        <w:tab/>
        <w:tab/>
        <w:tab/>
        <w:tab/>
        <w:tab/>
        <w:tab/>
        <w:tab/>
        <w:tab/>
        <w:tab/>
        <w:tab/>
        <w:t xml:space="preserve">           № 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Глав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от 05.07.2017 № 129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истеме оплаты труда работников муниципальных учреждений культуры 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Томской области                            от 4 декабря 2009 г. № 192а «Об утверждении Положения о системе оплаты труда работников областных государственных учреждений, находящихся                             в ведении Департамента по культуре Томской области, и о внесении изменений в постановление Администрации Томской области                                        от 27.04.2009 № 80а», Постановления Администрации Томской области                                                                  от 27 апреля 2009 г. № 80а «Об утверждении размеров окладов (должностных окладов) и надбавок стимулирующего характера работников областных государствен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в целях совершенствования структуры заработной платы работников муниципальных учреждений культуры Колпаше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к постановлению Главы Колпашевского района от 05.07.2017 № 129 «Об утверждении Положения о системе оплаты труда работников муниципальных учреждений культуры Колпашевского района» (в редакции постановлений Главы Колпашевского района                              от 21.02.2019 № 33, от 23.10.2019 № 198, от 18.07.2022 № 106,                                               от 31.01.2023 № 7, от 02.10.2023 № 106, от 19.01.2024 № 5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таблицу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технических исполнителей и артистов вспомогательного сост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648 – 10 4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26 – 14 771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82 – 18 115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иблиотекарь учреждений, находящихся в ведении Управления по культуре, спорту и молодёжной политике Администрации Колп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82- 14 375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уководящего состава учреждений культуры, искусства и кинематографии», из 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27- 18 901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27- 18 9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блицу пункта 2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27- 18 901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27- 18 9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>3. таблицу пункта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54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должностного оклада /рублей/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 003</w:t>
            </w:r>
          </w:p>
        </w:tc>
      </w:tr>
      <w:tr>
        <w:trPr>
          <w:trHeight w:val="1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 824 – 12 987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 466 – 14 895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четвё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 241 – 16 2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>4. таблицу пункта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63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1 – 8 587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7 – 8 86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– 9 14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9 – 12 22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1 – 12 53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6 – 12 817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17 – 13 16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2 – 13 506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) таблицу пункта 2.6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66- 14 895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6- 14 895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(контрактный управля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6- 14 895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6- 14 895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241- 16 276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ё действие на правоотношения, возникшие с 01.10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8DF2B2A539EB1CBEBB965EAC1151B55309479396FED393F0545E66F5F9D47E92F25A8FCAB2SClDE" TargetMode="External"/><Relationship Id="rId3" Type="http://schemas.openxmlformats.org/officeDocument/2006/relationships/hyperlink" Target="consultantplus://offline/ref=68D58DF2B2A539EB1CBEBB965EAC1151B55309479396FED393F0545E66F5F9D47E92F25A8FCAB2SClFE" TargetMode="External"/><Relationship Id="rId4" Type="http://schemas.openxmlformats.org/officeDocument/2006/relationships/hyperlink" Target="consultantplus://offline/ref=68D58DF2B2A539EB1CBEBB965EAC1151B55309479396FED393F0545E66F5F9D47E92F25A8FCAB2SCl8E" TargetMode="External"/><Relationship Id="rId5" Type="http://schemas.openxmlformats.org/officeDocument/2006/relationships/hyperlink" Target="consultantplus://offline/ref=68D58DF2B2A539EB1CBEBB965EAC1151B55309479396FED393F0545E66F5F9D47E92F25A8FCAB2SCl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4:00Z</dcterms:created>
  <dc:creator>Татьяна В. Григоренко</dc:creator>
  <dc:description/>
  <cp:keywords/>
  <dc:language>en-US</dc:language>
  <cp:lastModifiedBy>Бутова Мария Владимировна</cp:lastModifiedBy>
  <cp:lastPrinted>2024-01-19T10:00:00Z</cp:lastPrinted>
  <dcterms:modified xsi:type="dcterms:W3CDTF">2024-10-11T04:36:00Z</dcterms:modified>
  <cp:revision>5</cp:revision>
  <dc:subject/>
  <dc:title/>
</cp:coreProperties>
</file>