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 от 31.05.2021 № 55 «О размерах оплаты труда лиц, замещающих муниципальные должности в муниципальном образовании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ешением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в решение Думы Колпашевского района от 31.05.2021 № 55 «О размерах оплаты труда лиц, замещающих муниципальные должности в муниципальном образовании «Колпашевский район» (в редакции решений Думы Колпашевского района от 25.11.2022 №131, от 24.11.2023 №118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1 пункта 1 изложить в следующей редакции: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) Главе Колпаше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й оклад в размере 21 расчетн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месячную надбавку за особые условия деятельности лиц, замещающих муниципальные должности в размере 185% должностного окла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ункт 2 пункта 1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) Председателю Счетной палаты Колпашев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й оклад в размере 14 расчетных един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жемесячную надбавку за особые условия деятельности лиц, замещающих муниципальные должности в размере 130% должностного окла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3 пункта 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принят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Yuri Dolgov</dc:creator>
  <dc:description/>
  <cp:keywords/>
  <dc:language>en-US</dc:language>
  <cp:lastModifiedBy>Алёшина Галина Борисовна</cp:lastModifiedBy>
  <cp:lastPrinted>2025-01-16T14:15:00Z</cp:lastPrinted>
  <dcterms:modified xsi:type="dcterms:W3CDTF">2025-01-20T09:44:00Z</dcterms:modified>
  <cp:revision>15</cp:revision>
  <dc:subject/>
  <dc:title> 	</dc:title>
</cp:coreProperties>
</file>