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от 14.07.2006 № 180 «Об утверждении Положения о создании условий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для предоставления транспортных услуг населению и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транспортного обслуживания населения по маршрутам между поселения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в границах муниципального образования «Колпашевский район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приведения в соответствии с законодательством Российской Федерации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 совершенствования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муниципального правового акта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Внести в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 (в редакции решений Думы Колпашевского района от 29.11.2006 № 237, от 27.04.2007 № 320, от 15.05.2008 № 477, от 08.09.2008 № 539, от 23.04.2012 № 75, от 10.09.2012 № 120, от 29.04.2013 № 38, от 21.12.2015 № 56, от 28.03.2017 № 23, от 28.06.2017 № 56, от 28.09.2017 № 92, от 28.08.2018 № 78, от 28.11.2018 №102</w:t>
      </w:r>
      <w:r>
        <w:rPr>
          <w:rFonts w:cs="Arial" w:ascii="Arial" w:hAnsi="Arial"/>
          <w:spacing w:val="-6"/>
          <w:sz w:val="24"/>
          <w:szCs w:val="24"/>
          <w:lang w:val="ru-RU"/>
        </w:rPr>
        <w:t>)  следующие измен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1)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«Об утверждении Положения о создании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;</w:t>
      </w:r>
    </w:p>
    <w:p>
      <w:pPr>
        <w:pStyle w:val="Normal"/>
        <w:ind w:firstLine="7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2)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«В соответствии с Кодексом внутреннего водного транспорта Российской Федерации, пунктом 6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Законом Томской области от 09.06.2022 № 50-ОЗ «Об организации транспортного обслуживания населения внутренним водным транспортом в Томской области», иными нормативными правовыми актами Российской Федерации, принимаемыми в соответствии с ними нормативными правовыми актами Том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3) в прилож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«Об утверждении Положения о создании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«Настоящее Положение регламентирует порядок создания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 (далее-МО «Колпашевский район»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пункт 1.1.1 раздела I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1.1.2 раздела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«1.1.2. Маршрут</w:t>
      </w: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  <w:lang w:val="ru-RU"/>
        </w:rPr>
        <w:t>- путь следования судами между пунктами отправления и назначения;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highlight w:val="yellow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ункты 1.1.13 - 1.1.14 раздела I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«1.1.13. Перевозчик - юридическое лицо или индивидуальный предприниматель, взявшие на себя по договору перевозки обязанность доставить груз, пассажира или его багаж из пункта отправления в пункт назначения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1.1.14. Причал - гидротехническое сооружение, имеющее устройства для безопасного подхода судов и предназначенное для безопасной стоянки судов, их загрузки, разгрузки и обслуживания, а также посадки пассажиров на суда и высадки их с судов;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1.1.18 раздела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«1.1.18. Судовой ход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- часть внутреннего водного пути, предназначенная для движения судов и обозначенная навигационными знаками или иным способом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1.1.22 раздела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«1.1.22. Рейс </w:t>
      </w:r>
      <w:r>
        <w:rPr>
          <w:rFonts w:cs="Arial" w:ascii="Arial" w:hAnsi="Arial"/>
          <w:spacing w:val="-6"/>
          <w:sz w:val="24"/>
          <w:szCs w:val="24"/>
          <w:lang w:val="ru-RU"/>
        </w:rPr>
        <w:t>- путь судов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в наименовании раздела </w:t>
      </w:r>
      <w:r>
        <w:rPr>
          <w:rFonts w:cs="Arial" w:ascii="Arial" w:hAnsi="Arial"/>
          <w:spacing w:val="-6"/>
          <w:sz w:val="24"/>
          <w:szCs w:val="24"/>
        </w:rPr>
        <w:t>I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слово «автобусами» исключить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2.1 слова «нормативно-правовыми актами Министерства транспорта и МВД РФ, а также принимаемыми в соответствии с ними решения Думы Колпашевского района» заменить словами «нормативно-правовыми актами Министерства транспорта Российской Федерации и Министерства внутренних дел Российской Федерации, а также принимаемыми в соответствии с ними муниципальными правовыми актами органов местного самоуправления МО «Колпашевский район»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одпункте 3.2.1 пункта 3.2 слово «автобусов и» исключить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2.6.2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«2.6.2.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В салоне судна, используемого для перевозок пассажиров и багажа по маршрутам, в месте доступном для обзора пассажиров, должна быть размещена информация в соответствии с Правилами оказания услуг по перевозке пассажиров, багажа, грузов для личных (бытовых) нужд на внутреннем водном транспорте,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утвержденными федеральным органом исполнительной власти в области транспорта.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абзаце 5 пункта 3.4.2 слова «паспорт маршрута» исключить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4.4.1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раздела IV слово «Главы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4.4.2 раздела IV слово «Главы» заменить словом «Администрации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4.4.5 раздела IV слово «Главы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pacing w:val="-6"/>
          <w:sz w:val="24"/>
          <w:szCs w:val="24"/>
        </w:rPr>
        <w:t>V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pacing w:val="-6"/>
          <w:sz w:val="24"/>
          <w:szCs w:val="24"/>
        </w:rPr>
        <w:t>VI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сключить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2. Опубликовать настоящее решение в Ведомостях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</w:t>
        <w:br/>
        <w:t>«Колпаше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8:00Z</dcterms:created>
  <dc:creator>Yuri Dolgov</dc:creator>
  <dc:description/>
  <cp:keywords/>
  <dc:language>en-US</dc:language>
  <cp:lastModifiedBy>Алёшина Галина Борисовна</cp:lastModifiedBy>
  <cp:lastPrinted>2025-01-21T16:25:00Z</cp:lastPrinted>
  <dcterms:modified xsi:type="dcterms:W3CDTF">2025-01-22T04:14:00Z</dcterms:modified>
  <cp:revision>4</cp:revision>
  <dc:subject/>
  <dc:title> 	</dc:title>
</cp:coreProperties>
</file>