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бюджетам поселений Колпашевского района иных межбюджетных трансфертов на обеспечение условий для развития физической культуры и массового спор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постановлением Администрации Томской области от 27.09.2019 № 345а  «Об утверждении государственной программы «Развитие молодежной политики, физической культуры и спорта в Том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становить, что средства субсидии на обеспечение условий для развития физической культуры и массового спорта в рамках регионального проекта «Спорт - норма жизни» (далее – Субсидия), выделенные бюджету муниципального образования «Колпашевский район» из областного бюджета в 2025 году и плановом периоде 2026 и 2027 годов, предоставляются бюджетам поселений Колпашевского района в виде иных межбюджетных трансфертов на обеспечение условий для развития физической культуры и массового спорта (далее – ИМБТ) согласно приложению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едства ИМБТ направляются на обеспечение условий для развития физической культуры и массового спорта на 2025 год и на плановый период 2026 и 2027 годов в рамках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 в части оплаты труда инструкторов по спорту в соответствии с муниципальными правовыми актами, регулирующими отношения в сфере оплаты труда работников муниципальных учреждений, и начисления на оплату труда, а также на приобретение спортивного инвентаря и оборудования для физкультурно-оздоровительной и спортивно-массовой рабо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ъём средств ИМБТ, направляемых на оплату труда инструкторов по спорту и начисления на оплату труда, а также на приобретение спортивного инвентаря и оборудования для физкультурно-оздоровительной и спортивно-массовой работы установлен в приложении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Средства иных межбюджетных трансфертов в 2025 году перечисляются муниципальным образованиям Колпашевского района (далее – Получатель) в соответствии с бюджетной росписью и кассовым планом, соглашением о предоставлении ИМБТ по мере поступления средств из областного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Условия предоставления ИМБТ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наличие в бюджете поселения Колпашевского района на 2025 год и на плановый период 2026 и 2027 годов бюджетных ассигнований на финансовое обеспечение расходного обязательства, в целях софинансирования которого предоставляется ИМБТ, в размере не менее 5 процентов от общего объёма финансового обеспечения указанного расходного обязательства поселения Колпашевского района с учётом  ИМБ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заключение соглашения о предоставлении ИМБТ (далее - Соглашен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3. наличие документов, подтверждающих принятие на работу инструкторов по спорту (далее - Инструктор) – заключенных трудовых договоров с Инструкторами об организации физкультурно-оздоровительной работы и спортивно-массовых мероприятий с населением по месту житель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В Соглашении должны быть предусмотрены следующие полож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1. целевое назначение ИМБ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2. условия предоставления и расходования ИМБ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3. порядок перечисления ИМБТ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4. сведения о размере ИМБ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5. сведения о приобретении спортивного оборудования и инвентаря согласно перечню, установленному  Соглашени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6. сведения о наличии муниципального правового акта Получателя, устанавливающего расходное обязательство, на исполнение которого предоставляется ИМБ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7. сведения о размере финансового обеспечения за счёт средств бюджета поселения Колпашевского района расходного обязательства, на исполнение которого предоставляется ИМБ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8. осуществление контроля за соблюдением Получателем условий, установленных при предоставлении ИМБ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9. сроки и порядок предоставления отчёт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6.10. сведения о достижении значения показателя результативности использования ИМБТ. Значение показателя результативности устанавливается Администрацией Колпашевского района в Соглашен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11. условие о целевом использовании выделенных средств ИМБТ в срок не позднее 26.12.2025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12. условие о возврате остатков средств ИМБТ, не использованных по целевому назначению, в срок не позднее 27.12.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13. иные положения, направленные на обеспечение порядка и условий предоставления и расходования Субсид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Соглашение заключается между Администрацией Колпашевского района и уполномоченным на то органом местного самоуправления поселения, которому  в соответствии с приложением к настоящему решению предоставляется ИМБ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Управление по культуре, спорту  и молодёжной политике Администрации Колпашевского райо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1. осуществляет перечисление ИМБТ в соответствии с бюджетной росписью и кассовым планом по мере поступления средств из областного бюдже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2. осуществляет проверку бюджетной отчётности, представленной Получател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3. осуществляет контроль за выполнением условий Соглашения, заключенного между Администрацией Колпашевского  района и уполномоченным на то органом местного самоуправления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Настоящее решение вступает в силу с даты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-45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right="-45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right="-45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 № 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ной межбюджетный трансферт на обеспечение условий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развития физической культуры и  массового спорта, предоставляемый бюджету поселений Колпаш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2025 год и на плановый период 2026 и 2027 год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6"/>
        <w:gridCol w:w="1134"/>
        <w:gridCol w:w="1134"/>
        <w:gridCol w:w="1134"/>
        <w:gridCol w:w="1276"/>
        <w:gridCol w:w="1275"/>
        <w:gridCol w:w="1276"/>
        <w:gridCol w:w="226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го образования, которому предоставляется иной межбюджетный трансферт (далее - ИМБТ)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азмер ИМБТ, руб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енность занимающихся, чел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ъём средств ИМБТ, направляемый на приобретение спортивного инвентаря и оборудования для физкультурно-оздоровительной и спортивно-массовой работы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 ИМБТ направляемый на оплату труда инструкторов по спорту и начисления на оплату труда, руб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ru-RU"/>
              </w:rPr>
              <w:t>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7 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лпашевское город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 72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 72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 72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4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4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4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80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80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80 2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ажемт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229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229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229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34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3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34 3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р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4 0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овосело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6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6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16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4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44 9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овогоре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8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8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8 9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к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4 0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 73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 73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 73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6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976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976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976 3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95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8:00Z</dcterms:created>
  <dc:creator>Yuri Dolgov</dc:creator>
  <dc:description/>
  <cp:keywords/>
  <dc:language>en-US</dc:language>
  <cp:lastModifiedBy>Бардакова Елена Андреевна</cp:lastModifiedBy>
  <cp:lastPrinted>2024-01-16T11:47:00Z</cp:lastPrinted>
  <dcterms:modified xsi:type="dcterms:W3CDTF">2025-01-22T10:52:00Z</dcterms:modified>
  <cp:revision>39</cp:revision>
  <dc:subject/>
  <dc:title> 	</dc:title>
</cp:coreProperties>
</file>