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0.01.2025 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иных межбюджетных трансфертов бюджетам поселений Колпашевского района на приобретение оборудования для малобюджетных спортивных площадок по месту жительства и учебы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2025 году за счет средств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«Стрежевой» (далее – Субсидия), выделенной бюджету муниципального образования «Колпашевский район» из областного бюджета в размере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047 500,00 (Два миллиона сорок семь тысяч пятьсот) рублей 00 копеек, средств бюджета муниципального образования «Колпашевский район» в целях софинансирования которых предоставляется Субсидия, в размере </w:t>
      </w:r>
      <w:r>
        <w:rPr>
          <w:rFonts w:cs="Arial" w:ascii="Arial" w:hAnsi="Arial"/>
        </w:rPr>
        <w:t>204 727,48</w:t>
      </w:r>
      <w:r>
        <w:rPr>
          <w:rFonts w:cs="Arial" w:ascii="Arial" w:hAnsi="Arial"/>
          <w:sz w:val="24"/>
          <w:szCs w:val="24"/>
        </w:rPr>
        <w:t xml:space="preserve"> (Двести четыре тысячи семьсот двадцать семь) рублей 48 копеек бюджетам поселений Колпашевского района предоставляются иные межбюджетные трансферты на приобретение оборудования для малобюджетных спортивных площадок по месту жительства и учебы (далее – ИМБТ) в размерах согласно приложению к настоящему решению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 ИМБТ направляются на приобретение оборудования дл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ы поселений Колпашевского района в соответствии со сводной бюджетной росписью, кассовым планом, соглашением о предоставлении ИМБТ по мере поступления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Условием предоставления ИМБТ бюджетам поселений Колпашевского района является заключение соглашения о предоставлении ИМБТ (далее – Соглаш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сведения о размер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 обязательство по осуществлению приобретения оборудования для малобюджетных спортивных площадок, сертифицированного на соответствие государственным стандартам (ГОСТ Р) и разрешённого к применению на территории Российской Федерации согласно составу комплекта оборудования для создания малобюджетных спортивных площадок по месту жительства и учебы в муниципальных образованиях Томской области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, приобретаемого за счёт средств ИМБТ</w:t>
      </w:r>
      <w:r>
        <w:rPr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установленному Соглаш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обязательство о предоставлении заявки о перечислении ИМБТ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приобретение оборудования для малобюджетных спортивных площадок по месту жительства и учебы по форме, установленной Соглаш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. условие о целевом использовании выделенных средств ИМБТ в срок не позднее 26.12.202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. условие о возврате остатков средств ИМБТ, не использованных по целевому назначению, в срок не позднее 27.12.202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. о предоставлении отчёта об использовании средств ИМБТ с приложением документов, подтверждающих их целевое использование, информационного отчёта о создании площадок  в Управление по культуре, спорту и молодёжной политике Администрации Колпашевского района по форме и в сроки, установленные Соглаш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10. иные условия, обеспечивающие исполнение соглашения, заключенного между Департаментом спорта Томской области и Администрацией Колпашев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и на то органами местного самоуправления поселений Колпашевского района по форме, установленной Департаментом по молоде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859"/>
        <w:gridCol w:w="3728"/>
      </w:tblGrid>
      <w:tr>
        <w:trPr>
          <w:trHeight w:val="395" w:hRule="atLeast"/>
        </w:trPr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8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  <w:tr>
        <w:trPr>
          <w:trHeight w:val="38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 № 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й межбюджетный трансферт на приобретение оборудования для малобюджетных спортивных площадок по месту жительства и учебы, предоставляемый бюджетам поселений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41"/>
        <w:gridCol w:w="1843"/>
        <w:gridCol w:w="1985"/>
        <w:gridCol w:w="2268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муниципального образования, которому предоставляется иной межбюджетный трансфер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алее - ИМБТ)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 ИМБТ на приобретение оборудован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иобретенных комплектов малобюджетных спортивных площадок по месту жительства и учебы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 счё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 счёт средств  областного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1 48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 48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оселовское сель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 7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2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52 2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 72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4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4:00Z</dcterms:created>
  <dc:creator>Yuri Dolgov</dc:creator>
  <dc:description/>
  <cp:keywords/>
  <dc:language>en-US</dc:language>
  <cp:lastModifiedBy>Алёшина Галина Борисовна</cp:lastModifiedBy>
  <cp:lastPrinted>2025-01-27T12:44:00Z</cp:lastPrinted>
  <dcterms:modified xsi:type="dcterms:W3CDTF">2025-01-27T08:13:00Z</dcterms:modified>
  <cp:revision>3</cp:revision>
  <dc:subject/>
  <dc:title> 	</dc:title>
</cp:coreProperties>
</file>