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иных межбюджетных трансфертов бюджетам поселений Колпашевского района на доставку и установку оборудования для малобюджетных спортивных площадок по месту жительства и учёбы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5 году средства бюджета муниципального образования «Колпашевский район» в размере 498 000 (Четыреста девяносто восемь тысяч) рублей 00 копеек предоставляются бюджетам поселений Колпашевского района в виде иных межбюджетных трансфертов на доставку и установку оборудования для малобюджетных спортивных площадок по месту жительства и учёбы (далее – ИМБТ) согласно приложению к настоящему решению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ИМБТ направляются на доставку и установку малобюджетных спортивных площадок по месту жительства и учёбы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о сводной бюджетной росписью, кассовым пл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Условием предоставления ИМБТ бюджетам поселений Колпашевского района является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сведения о размере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4.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еспечение доставки и установки оборудования, приобретенного за счёт средств ИМБТ, предоставленного из бюджета муниципального образования «Колпашевский район» (далее -  площадки), до 01 августа 2025 г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условие о целевом использовании выделенных средств ИМБТ в срок не позднее 26.12.202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 условие о возврате остатков средств ИМБТ, не использованных по целевому назначению, в срок не позднее 27.12.202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 о предоставлении отчёта об использовании средств ИМБТ с приложением документов, подтверждающих их целевое использование, информационного отчёта о создании площадок  в Управление по культуре, спорту и молодёжной политике Администрации Колпашевского района по форме и в сроки, установленные Согла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и на то органами местного самоуправления поселений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1.2025 № 0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й межбюджетный трансферт на доставку и установку оборудования для малобюджетных спортивных площадок по месту жительства и учёбы, предоставляемый бюджетам поселений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муниципального образования, которому предоставляется иной межбюджетный трансф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(далее – ИМБ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мер ИМБТ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доставленных и установленных комплектов малобюджетных спортивных площадок по месту жительства и учёб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осел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шев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32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4:00Z</dcterms:created>
  <dc:creator>Yuri Dolgov</dc:creator>
  <dc:description/>
  <cp:keywords/>
  <dc:language>en-US</dc:language>
  <cp:lastModifiedBy>Алёшина Галина Борисовна</cp:lastModifiedBy>
  <cp:lastPrinted>2024-04-05T09:40:00Z</cp:lastPrinted>
  <dcterms:modified xsi:type="dcterms:W3CDTF">2025-01-23T06:00:00Z</dcterms:modified>
  <cp:revision>16</cp:revision>
  <dc:subject/>
  <dc:title> 	</dc:title>
</cp:coreProperties>
</file>