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приложение к решению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ежегодных основных оплачиваемых отпуска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ых дополнительных оплачиваемых отпуска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ов местного самоуправления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ботников органов Администрации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проект решения Думы Колпашевского района «О внесении изменения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, от 30.09.2024 №102),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а также в целях совершенствования структуры оплаты труда лиц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 № 122, от 23.11.2020 № 18, от 31.05.2021 № 54, от 28.06.2022 № 63, от 18.07.2022 № 75, от 27.02.2023 № 19, от 28.07.2023 № 68, от 19.09.2023 № 94, от 30.10.2023 №108, от 29.01.2024 №3, от 30.09.2024 №102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дпункт 4 пункта 9 изложить в следующей редакции: «4) единовременной денежной выплаты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одпункте 3 пункта 12 слова «50% к должностному окладу» заменить словами «200% к должностному оклад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наименовании Главы 3 слова «премий и иных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ункты 13, 14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в пункте 16 слова «все виды надбавок, доплат и премий» заменить словами «все виды надбавок и допла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иложение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иложение 3 к положению</w:t>
      </w:r>
    </w:p>
    <w:p>
      <w:pPr>
        <w:pStyle w:val="Normal"/>
        <w:ind w:left="510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</w:t>
      </w:r>
    </w:p>
    <w:p>
      <w:pPr>
        <w:pStyle w:val="TextBody"/>
        <w:jc w:val="center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Размеры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должностных окладов и ежемесячного денежного поощрения по должностям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муниципальной службы в органах местного самоуправления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муниципального образования «Колпашевский район»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и органах Администрации Колпашевского район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119"/>
      </w:tblGrid>
      <w:tr>
        <w:trPr>
          <w:tblHeader w:val="true"/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ое поощ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лжностных окладов)</w:t>
            </w:r>
          </w:p>
        </w:tc>
      </w:tr>
      <w:tr>
        <w:trPr>
          <w:trHeight w:val="45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группа должностей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Колпашевского райо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главы Колпашевского райо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29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66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, обладающего правам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48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тделе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84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8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82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8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</w:t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Управляющего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в составе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управ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став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управлении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отдела в составе управл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управ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70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106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тделе, входящем в структуру Администрации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бладающем правами юридического лица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ь руководителя отде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труктуре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4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и муниципальной службы, служебная фун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которым не предполагает руководства подчиненным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уме Колпашевского района, в аппарате Счётной па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пашевского района, в ином органе местного самоуправления муниципального образования «Колпашевский район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ладающем правами юридическ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Администрации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органе, входящем в структуру Администрации Колпашевск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также в аппарате избирательной комиссии муниципального образования «Колпашевский район», обладающей правами юридического лица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контрольно-сч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1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97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мощник лица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щающего муниципальную долж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2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41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>
          <w:trHeight w:val="45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7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и муниципальной службы, служебная функ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оторым не предполагает руководства подчиненны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уме Колпашевского района, в аппарате Счётной пала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го района, в ином органе местного самоуправления муниципального образования «Колпашевский район», обладающем правами юридическ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Администрации Колпашевского района, в органе, входящем в структуру Администрации Колпашевского района и обладающем правами юридического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также в аппарате избирательной комиссии муниципального образования «Колпашевский район», обладающей правами юридического лица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59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60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18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Arial"/>
          <w:b w:val="false"/>
          <w:sz w:val="24"/>
          <w:szCs w:val="24"/>
          <w:lang w:val="ru-RU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 и распространяет свое действие на правоотношения, </w:t>
        <w:br/>
        <w:t>возникшие с 01.01.2025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«Колпашевский район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1:00Z</dcterms:created>
  <dc:creator>Yuri Dolgov</dc:creator>
  <dc:description/>
  <cp:keywords/>
  <dc:language>en-US</dc:language>
  <cp:lastModifiedBy>Алёшина Галина Борисовна</cp:lastModifiedBy>
  <cp:lastPrinted>2025-01-14T13:57:00Z</cp:lastPrinted>
  <dcterms:modified xsi:type="dcterms:W3CDTF">2025-01-20T09:46:00Z</dcterms:modified>
  <cp:revision>10</cp:revision>
  <dc:subject/>
  <dc:title> 	</dc:title>
</cp:coreProperties>
</file>