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предоставлении иных межбюджетных трансфертов из бюджета муниципального образования «Колпашевский район» бюджетам поселений,  входящих в состав муниципального образования «Колпашевский район»,  на организацию водоснабжения и водоотведения населённых пунктов  Колпаше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>В соответствии со статьёй 142 Бюджетного кодекса Российской Федерации, постановлением Администрации Колпашевского района от 24.12.2021 № 1520 «Об утверждении муниципальной программы «Развитие коммунальной инфраструктуры Колпашевского района», ходатайствами Администрации Инкинского сельского поселения от 23.12.2024 № 840, Администрации Саровского сельского поселения от 04.12.2024 №  513, Администрации Новоселовского сельского поселения от 10.01.2025 № 9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>1.Установить, что за счёт средств бюджета муниципального образования «Колпашевский район» на 2025 год бюджетам поселений, входящих в состав муниципального образования «Колпашевский район», в рамках реализации муниципальной программы «Развитие коммунальной инфраструктуры Колпашевского района» предоставляются иные межбюджетные трансферты на организацию водоснабжения и водоотведения населённых пунктов  Колпашевского района (далее – ИМБТ) в объёмах согласно приложению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Средства ИМБТ направляются на организацию водоснабжения населённых пунктов  Колпашевского района в соответствии с приложением</w:t>
      </w:r>
      <w:r>
        <w:rPr>
          <w:lang w:val="ru-RU"/>
        </w:rPr>
        <w:t>.</w:t>
      </w:r>
    </w:p>
    <w:p>
      <w:pPr>
        <w:pStyle w:val="Style15"/>
        <w:ind w:firstLine="709"/>
        <w:jc w:val="both"/>
        <w:rPr/>
      </w:pPr>
      <w:r>
        <w:rPr/>
        <w:t>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>Средства ИМБТ перечисляются поселениям Колпашевского района в соответствии с бюджетной росписью, кассовым планом, соглашением о предоставлении ИМБТ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4.Условием предоставления ИМБТ является заключение соглашения о предоставлении ИМБТ (далее – Соглашение)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 В Соглашении должны быть предусмотрены следующие положения: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1. целевое назначение ИМБТ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2. условия предоставления и расходования ИМБТ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3. сведения о размере ИМБТ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4. срок целевого использования выделенных средств ИМБТ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5. срок возврата остатков средств ИМБТ, не использованных по целевому назначению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5.6. срок и порядок предоставления отчётности с приложением документов, подтверждающих их целевое использование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 Соглашение заключается между Администрацией Колпашевского района и уполномоченным на то органом местного самоуправления поселения Колпаше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7. Администрация Колпашевского район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осуществляет перечисление ИМБТ</w:t>
      </w:r>
      <w:r>
        <w:rPr>
          <w:rFonts w:cs="Arial" w:ascii="Arial" w:hAnsi="Arial"/>
          <w:bCs/>
          <w:sz w:val="24"/>
          <w:szCs w:val="24"/>
          <w:lang w:val="ru-RU"/>
        </w:rPr>
        <w:t xml:space="preserve">, </w:t>
      </w:r>
      <w:r>
        <w:rPr>
          <w:rFonts w:cs="Arial" w:ascii="Arial" w:hAnsi="Arial"/>
          <w:bCs/>
          <w:sz w:val="24"/>
          <w:szCs w:val="24"/>
          <w:lang w:val="en-US"/>
        </w:rPr>
        <w:t>контроль за исполнением Согла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Настоящее решение вступает в силу с даты принят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9. Опубликовать настоящее решение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553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к решению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__________ № _________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993" w:leader="none"/>
        </w:tabs>
        <w:jc w:val="center"/>
        <w:rPr/>
      </w:pPr>
      <w:r>
        <w:rPr/>
        <w:t>Объём средств и направление расходования иных межбюджетных трансфертов на организацию водоснабжения и водоотведения населённых пунктов Колпашев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647"/>
        <w:gridCol w:w="4395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ём ИМБТ,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правление расходование ИМБТ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кинское сель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15 000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На проведение микробиологических, санитарно-гигиенических и радиологических исследований питьевой воды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еловское сель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22 000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На проведение микробиологических, санитарно-гигиенических и радиологических исследований питьевой воды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аровское сель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88 718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На проведение микробиологических, санитарно-гигиенических и радиологических исследований питьевой воды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 725 718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595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18:00Z</dcterms:created>
  <dc:creator>Yuri Dolgov</dc:creator>
  <dc:description/>
  <cp:keywords/>
  <dc:language>en-US</dc:language>
  <cp:lastModifiedBy>Алёшина Галина Борисовна</cp:lastModifiedBy>
  <cp:lastPrinted>2025-01-14T16:17:00Z</cp:lastPrinted>
  <dcterms:modified xsi:type="dcterms:W3CDTF">2025-01-20T09:46:00Z</dcterms:modified>
  <cp:revision>6</cp:revision>
  <dc:subject/>
  <dc:title> 	</dc:title>
</cp:coreProperties>
</file>