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ёй 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ом Администрации Колпашевского городского поселения от 13.01.2025 № 27/2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Установить, что за счёт средств бюджета муниципального образования «Колпашевский район» на 2025 год бюджетам поселений, входящих в состав муниципального образования «Колпашевский район», в рамках реализации муниципальной программы «Развитие коммунальной инфраструктуры Колпашевского района» предоставляются иные межбюджетные трансферты на организацию теплоснабжения населённых пунктов Колпашевского района (далее – ИМБТ) в объёмах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редства ИМБТ направляются на организацию теплоснабжения населённых пунктов Колпашевского района в соответствии с приложением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rFonts w:cs="Times New Roman"/>
          <w:sz w:val="24"/>
          <w:szCs w:val="24"/>
          <w:lang w:val="en-US"/>
        </w:rPr>
      </w:pPr>
      <w:r>
        <w:rPr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а ИМБТ перечисляются поселениям Колпашевского района в соответствии с бюджетной росписью, кассовым планом</w:t>
      </w:r>
      <w:r>
        <w:rPr>
          <w:rFonts w:cs="Times New Roman"/>
          <w:sz w:val="24"/>
          <w:szCs w:val="24"/>
        </w:rPr>
        <w:t>, соглашением о предоставлении ИМБТ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Условием предоставления ИМБТ является заключение соглашения о предоставлении ИМБТ (далее – Соглашение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 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, порядок перечисления ИМБ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3. сведения о размере ИМБ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4. срок целевого использования выделенных средств ИМБ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5. срок возврата остатков средств ИМБТ, не использованных по целевому назнач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6. срок и порядок предоставления отчётности с приложением документов, подтверждающих их целевое использование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поселения Колпаше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7. Администрация Колпашевского район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осуществляет перечисление ИМБ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контроль за исполнением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прин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. 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__________ № ______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/>
      </w:pPr>
      <w:r>
        <w:rPr/>
        <w:t>Объём средств и направление расходования иных межбюджетных трансфертов на организацию теплоснабжения населённых пунктов Колпаше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47"/>
        <w:gridCol w:w="469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500 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иобретение угл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500 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95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0:00Z</dcterms:created>
  <dc:creator>Yuri Dolgov</dc:creator>
  <dc:description/>
  <cp:keywords/>
  <dc:language>en-US</dc:language>
  <cp:lastModifiedBy>Алёшина Галина Борисовна</cp:lastModifiedBy>
  <cp:lastPrinted>2023-01-30T14:26:00Z</cp:lastPrinted>
  <dcterms:modified xsi:type="dcterms:W3CDTF">2025-01-20T09:45:00Z</dcterms:modified>
  <cp:revision>5</cp:revision>
  <dc:subject/>
  <dc:title> 	</dc:title>
</cp:coreProperties>
</file>