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создание, содержание, обустройство мест накопления твёрдых коммунальных отх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Установить, что за счёт средств бюджета муниципального образования «Колпашевский район» на 2025 год бюджетам поселений, входящих в состав муниципального образования «Колпашевский район», в рамках реализац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 предоставляются иные межбюджетные трансферты на создание, содержание, обустройство мест накопления твёрдых коммунальных отходов (далее – ИМБТ) в объёмах согласно приложению к настоящему решению.</w:t>
      </w:r>
    </w:p>
    <w:p>
      <w:pPr>
        <w:pStyle w:val="Style16"/>
        <w:ind w:firstLine="709"/>
        <w:jc w:val="both"/>
        <w:rPr/>
      </w:pPr>
      <w:r>
        <w:rPr/>
        <w:t>2. Средства ИМБТ направляются на создание, содержание, обустройство мест накопления твёрдых коммунальных отходов населённых пунктов Колпашевского района в соответствии с приложением к настоящему решению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Средства ИМБТ перечисляются поселениям Колпашевского района в соответствии с бюджетной росписью, кассовым планом, соглашением о предоставлении ИМБТ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, порядок перечисле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 срок целевого использования выделенных средств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срок возврата остатков средств ИМБТ, не использованных по целевому назначению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5.6. срок и порядок предоставления отчётности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Администрация Колпашевского района осуществляет перечисление ИМБТ, контроль за исполнением Согла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прин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_ № _________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создание, содержание, обустройство мест накопления твёрдых коммунальных отходов</w:t>
      </w:r>
    </w:p>
    <w:tbl>
      <w:tblPr>
        <w:tblW w:w="960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16"/>
        <w:gridCol w:w="463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сел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95 000,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контейнеров для накопления твёрдых коммунальных отходов в количестве – 15 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р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0 000,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контейнеров для накопления твёрдых коммунальных отходов в количестве – 10 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кин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95 000,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контейнеров для накопления твёрдых коммунальных отходов в количестве – 15 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ажемт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20 000,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контейнеров для накопления твёрдых коммунальных отходов в количестве – 40 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 300 000,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контейнеров для накопления твёрдых коммунальных отходов в количестве – 100 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 340 000,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11:00Z</dcterms:created>
  <dc:creator>Yuri Dolgov</dc:creator>
  <dc:description/>
  <cp:keywords/>
  <dc:language>en-US</dc:language>
  <cp:lastModifiedBy>Алёшина Галина Борисовна</cp:lastModifiedBy>
  <cp:lastPrinted>2025-01-15T15:50:00Z</cp:lastPrinted>
  <dcterms:modified xsi:type="dcterms:W3CDTF">2025-01-20T09:45:00Z</dcterms:modified>
  <cp:revision>8</cp:revision>
  <dc:subject/>
  <dc:title> 	</dc:title>
</cp:coreProperties>
</file>