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14.01.2025 № 62/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 в рамках реализации муниципальной программы «Развитие коммунальной инфраструктуры Колпашевского района» предоставляется иной межбюджетный трансферт на компенсацию сверхнормативных расходов и выпадающих доходов ресурсоснабжающих организаций (далее – ИМБТ) в размере 6 653 582 (Шесть миллионов шестьсот пятьдесят три тысячи пятьсот восемьдесят два) рубля 17 копеек.</w:t>
      </w:r>
    </w:p>
    <w:p>
      <w:pPr>
        <w:pStyle w:val="Style16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 Средства ИМБТ направляются на компенсацию сверхнормативных расходов и выпадающих доходов ресурсоснабжающих организаций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ru-RU"/>
        </w:rPr>
        <w:t>Средства ИМБТ перечисляются муниципальному образованию «Колпашевское город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)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)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)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)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) срок возврата остатков средств ИМБТ, не использованных по целевому назначению;</w:t>
      </w:r>
    </w:p>
    <w:p>
      <w:pPr>
        <w:pStyle w:val="TextBody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) срок и порядок предоставления отчётности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) значение показателя результативности использования ИМБТ – сумма оплаты за энергоресурсы (газ) в объёме предоставленных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) иные положения, обеспечивающие исполнение условий расходования средств дотации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ru-RU"/>
        </w:rPr>
        <w:t>Соглашение заключается между Администрацией Колпашевского района и уполномоченным на то органом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прин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3978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9:00Z</dcterms:created>
  <dc:creator>Yuri Dolgov</dc:creator>
  <dc:description/>
  <cp:keywords/>
  <dc:language>en-US</dc:language>
  <cp:lastModifiedBy>Алёшина Галина Борисовна</cp:lastModifiedBy>
  <cp:lastPrinted>2025-01-16T14:58:00Z</cp:lastPrinted>
  <dcterms:modified xsi:type="dcterms:W3CDTF">2025-01-20T09:45:00Z</dcterms:modified>
  <cp:revision>5</cp:revision>
  <dc:subject/>
  <dc:title> 	</dc:title>
</cp:coreProperties>
</file>