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 внесении изменения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 142 Бюджетного кодекса Российской Федерации, постановлением Администрации Томской области от 27.09.2019 № 358а «Об утверждении государственной программы «Комплексное развитие сельских территорий», 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, соглашением о предоставлении субсидии местному бюджету из областного бюджета от 23.08.2024 № 8/Н-Б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 (в редакции решения Думы Колпашевского района от 29.07.2024 № 88) изменение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4. Условия предоставления ИМБТ бюджетам поселений, входящих в состав муниципального образования «Колпашевский район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ключение соглашения о предоставлении ИМБТ (далее – Соглаш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 бюджете поселения, получателя ИМБТ, средств за счёт добровольных пожертвований граждан, юридических лиц и индивидуальных предпринимателей в размере 110 000,00 (Сто десять тысяч) рублей 00 копеек – при предоставлении ИМБТ бюджету муниципального образования «Са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2:00Z</dcterms:created>
  <dc:creator>Yuri Dolgov</dc:creator>
  <dc:description/>
  <cp:keywords/>
  <dc:language>en-US</dc:language>
  <cp:lastModifiedBy>Алёшина Галина Борисовна</cp:lastModifiedBy>
  <cp:lastPrinted>2024-10-23T09:28:00Z</cp:lastPrinted>
  <dcterms:modified xsi:type="dcterms:W3CDTF">2024-10-23T04:07:00Z</dcterms:modified>
  <cp:revision>4</cp:revision>
  <dc:subject/>
  <dc:title> 	</dc:title>
</cp:coreProperties>
</file>