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иного межбюджетного трансферта на проведение кадастровых работ по составлению технических планов на линейных объекта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 142 Бюджетного кодекса Российской Федерации, постановлением Администрации Колпашевского района от 14.08.2020 № 862 «Об утверждении муниципальной программы «Комплексное развитие сельских территорий Колпашевского района Томской области», ходатайством Администрации Чажемтовского сельского поселения от 10.10.2024 №</w:t>
      </w:r>
      <w:r>
        <w:rPr>
          <w:lang w:val="en-US"/>
        </w:rPr>
        <w:t> </w:t>
      </w:r>
      <w:r>
        <w:rPr/>
        <w:t>1097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Установить, что за счёт средств бюджета муниципального образования «Колпашевский район» на 2024 год бюджету муниципального образования «Чажемтовского сельское поселение» в рамках реализации муниципальной программы «Комплексное развитие сельских территорий Колпашевского района Томской области» предоставляется иной межбюджетный трансферт на проведение кадастровых работ по составлению технических планов на линейных объектах (далее – ИМБТ) в размере 120 000 (Сто двадцать тысяч) рублей 00 копе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Средства ИМБТ направляются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  <w:lang w:val="ru-RU"/>
        </w:rPr>
        <w:t xml:space="preserve"> оплату услуг по проведению кадастровых работ по составлению технических планов на линейных объектах в новом микрорайоне комплексной застройки «Юбилейный» в с. Чажемто Колпашевского района, находящихся в муниципальной собственности муниципального образования «Чажемтовское сельское поселение».</w:t>
      </w:r>
    </w:p>
    <w:p>
      <w:pPr>
        <w:pStyle w:val="Style15"/>
        <w:ind w:firstLine="709"/>
        <w:jc w:val="both"/>
        <w:rPr/>
      </w:pPr>
      <w:r>
        <w:rPr/>
        <w:t>3.Средства ИМБТ перечисляются в бюджет муниципального образования «Чажемтовское сельское поселение» в соответствии с бюджетной росписью, кассовым планом, соглашением о предоставлении ИМБТ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порядок и условия предоставления ИМБТ, порядок перечисления ИМБ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порядок расходования ИМБ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4. 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5. срок целевого использования выделенных средств ИМБ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6. срок возврата остатков средств ИМБТ, не использованных по целевому назнач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7. сроки и порядок предоставления отчётности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муниципального образования «Чажемт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7. Администрация Колпашевского район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осуществляет перечисление ИМБ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контроль за исполнением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 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 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1:00Z</dcterms:created>
  <dc:creator>Yuri Dolgov</dc:creator>
  <dc:description/>
  <cp:keywords/>
  <dc:language>en-US</dc:language>
  <cp:lastModifiedBy>Алёшина Галина Борисовна</cp:lastModifiedBy>
  <cp:lastPrinted>2024-10-16T15:37:00Z</cp:lastPrinted>
  <dcterms:modified xsi:type="dcterms:W3CDTF">2024-10-16T08:56:00Z</dcterms:modified>
  <cp:revision>8</cp:revision>
  <dc:subject/>
  <dc:title> 	</dc:title>
</cp:coreProperties>
</file>