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2920" cy="757555"/>
                  <wp:effectExtent l="0" t="0" r="0" b="0"/>
                  <wp:wrapTight wrapText="bothSides">
                    <wp:wrapPolygon edited="0">
                      <wp:start x="-808" y="0"/>
                      <wp:lineTo x="-808" y="21160"/>
                      <wp:lineTo x="21237" y="21160"/>
                      <wp:lineTo x="21237" y="0"/>
                      <wp:lineTo x="-80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Проект</w:t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533" w:hRule="atLeast"/>
        </w:trPr>
        <w:tc>
          <w:tcPr>
            <w:tcW w:w="9219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О внесении изменения в решение Думы Колпашевского района от 29.01.2024 № 11 «О предоставлении иных межбюджетных трансфертов из бюджета муниципального образования «Колпашевский район» бюджетам поселений, входящих в состав муниципального образования «Колпашевский район», на организацию теплоснабжения населённых пунктов Колпашевского района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ind w:firstLine="709"/>
        <w:jc w:val="both"/>
        <w:rPr/>
      </w:pPr>
      <w:r>
        <w:rPr/>
        <w:t>В соответствии со статьёй 142 Бюджетного кодекса Российской Федерации, постановлением Администрации Колпашевского района от 24.12.2021 № 1520 «Об утверждении муниципальной программы «Развитие коммунальной инфраструктуры Колпашевского района», ходатайствами Администрации Колпашевского городского поселения от 15.10.2024 № 3722/24, Администрации Новоселовского сельского поселения от 15.10.2024 № 503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Внести в решение Думы Колпашевского района от 29.01.2024 № 11 «О предоставлении иных межбюджетных трансфертов из бюджета муниципального образования «Колпашевский район» бюджетам поселений, входящих в состав муниципального образования «Колпашевский район», на организацию теплоснабжения населённых пунктов Колпашевского района» (в редакции решений Думы Колпашевского района от 26.02.2024 № 25, 02.04.2024 № 34, 22.04.2024 № 47, 28.06.2024 № 72, 29.07.2024 № 79, от 30.09.2024 № 104) изменение, изложив приложение в следующей редакци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954" w:hanging="0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«Приложение к решению </w:t>
      </w:r>
    </w:p>
    <w:p>
      <w:pPr>
        <w:pStyle w:val="Normal"/>
        <w:ind w:left="5954" w:hanging="0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умы Колпашевского района </w:t>
      </w:r>
    </w:p>
    <w:p>
      <w:pPr>
        <w:pStyle w:val="Normal"/>
        <w:ind w:left="5954" w:hanging="0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9.01.2024 № 11</w:t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/>
      </w:pPr>
      <w:r>
        <w:rPr/>
        <w:t>Объём средств и направление расходования иных межбюджетных трансфертов на организацию теплоснабжения населённых пунктов Колпашевского райо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842"/>
        <w:gridCol w:w="4706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ъём ИМБТ, руб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правление расходование ИМБТ 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пашевское город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 078 192,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рганизация теплоснабжения населённых пунктов Колпашевского городского поселения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на ремонт тепловых сетей от газовой котельной «Геолог» в г. Колпашево от тепловой камеры ул. Победы, 3 до ул. Кирова, 30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 замену  дымовых труб муниципальных угольных котельных «НГСС» и «Телецентр»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монт тепловых колодцев по адресу: г.Колпашево, ул.Кирова, 26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Style w:val="Style12"/>
                <w:rFonts w:eastAsia="Calibri" w:cs="Arial" w:ascii="Arial" w:hAnsi="Arial"/>
                <w:szCs w:val="24"/>
                <w:lang w:val="ru-RU"/>
              </w:rPr>
              <w:t>На финансовое обеспечение затрат, связанных с организацией теплоснабжения (на приобретение угля)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вогорен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9 200,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8" w:leader="none"/>
              </w:tabs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следование дымовой трубы котельной в д. Новогорное, пер. Клубный, 3/1.</w:t>
            </w:r>
          </w:p>
          <w:p>
            <w:pPr>
              <w:pStyle w:val="Normal"/>
              <w:tabs>
                <w:tab w:val="clear" w:pos="720"/>
                <w:tab w:val="left" w:pos="1738" w:leader="none"/>
              </w:tabs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 организацию теплоснабжения объектов д. Новогорное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восел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 384 000,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8" w:leader="none"/>
              </w:tabs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 финансовое обеспечение затрат, связанных с организацией теплоснабжения (на приобретение угля и дров)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кин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65 166,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Организация теплоснабжения населённых пунктов Инкинского сельского поселения, в том числе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 xml:space="preserve">-на приобретение, доставку и установку котла для котельной в с.Инкино. 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ар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 002 200,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Демонтаж, приобретение, доставка, установка, ремонт котлов в котельной по адресу: с. Новоильинка, пер. Школьный, 3/1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Устройство тепловой сети по ул.Советская в п.Большая Саровка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ажемт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9 050,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На подготовку объектов теплоснабжения населения к отопительному периоду 2024-2025 гг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7 627 808,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595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Настоящее решение вступает в силу с даты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 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 А.Б.Аге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И.Г.Токарева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8"/>
        <w:ind w:firstLine="720"/>
        <w:jc w:val="both"/>
        <w:rPr>
          <w:rFonts w:ascii="Arial" w:hAnsi="Arial" w:cs="Arial"/>
          <w:lang w:val="ru-RU"/>
        </w:rPr>
      </w:pPr>
      <w:r>
        <w:rPr>
          <w:rFonts w:cs="Arial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3" w:hanging="116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sz w:val="24"/>
      <w:szCs w:val="24"/>
    </w:rPr>
  </w:style>
  <w:style w:type="character" w:styleId="WW8Num8z1">
    <w:name w:val="WW8Num8z1"/>
    <w:qFormat/>
    <w:rPr>
      <w:rFonts w:ascii="Arial" w:hAnsi="Arial" w:cs="Arial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Style12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14">
    <w:name w:val="Название объекта1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left="0" w:right="0"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rFonts w:ascii="Arial" w:hAnsi="Arial" w:cs="Arial"/>
      <w:sz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  <w:lang w:val="ru-RU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sz w:val="23"/>
      <w:szCs w:val="23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eastAsia="Calibri"/>
      <w:sz w:val="24"/>
      <w:szCs w:val="22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38:00Z</dcterms:created>
  <dc:creator>Yuri Dolgov</dc:creator>
  <dc:description/>
  <cp:keywords/>
  <dc:language>en-US</dc:language>
  <cp:lastModifiedBy>Алёшина Галина Борисовна</cp:lastModifiedBy>
  <cp:lastPrinted>2024-09-30T13:48:00Z</cp:lastPrinted>
  <dcterms:modified xsi:type="dcterms:W3CDTF">2024-10-17T08:00:00Z</dcterms:modified>
  <cp:revision>5</cp:revision>
  <dc:subject/>
  <dc:title> 	</dc:title>
</cp:coreProperties>
</file>