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9.10.2024 № 3632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й Думы Колпашевского района от 02.04.2024 № 37, от 22.04.2024 № 49, от 24.05.2024 № 57, от 28.06.2024 № 69, от 29.07.2024 № 81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 595 538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ановка системы видеонаблюдения в районе контейнерной площадки по адресу: г. Колпашево, мкр. Геолог, д. 6-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воз снега в г. Колпашево и с. Тогу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, доставка и монтаж игрового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объектов благоустройства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городского фонта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ройство уличного освещения, звукового сопровождения в г. 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орудование объекта для установки ёлки в г. 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устройство ограждения трансформаторной подстанции в г. Колпашево по ул. Кирова, 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устройство новогодних городк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ъектов благоустрой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уличного осве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7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ел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4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Сар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 422 538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5:00Z</dcterms:created>
  <dc:creator>Yuri Dolgov</dc:creator>
  <dc:description/>
  <cp:keywords/>
  <dc:language>en-US</dc:language>
  <cp:lastModifiedBy>Алёшина Галина Борисовна</cp:lastModifiedBy>
  <cp:lastPrinted>2024-10-15T12:12:00Z</cp:lastPrinted>
  <dcterms:modified xsi:type="dcterms:W3CDTF">2024-10-17T08:19:00Z</dcterms:modified>
  <cp:revision>4</cp:revision>
  <dc:subject/>
  <dc:title> 	</dc:title>
</cp:coreProperties>
</file>