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left="-108" w:right="-11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</w:tbl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  <w:t>28.02.2025</w:t>
        <w:tab/>
        <w:tab/>
        <w:tab/>
        <w:tab/>
        <w:tab/>
        <w:tab/>
        <w:tab/>
        <w:tab/>
        <w:tab/>
        <w:tab/>
        <w:t xml:space="preserve">            №   103</w:t>
      </w:r>
    </w:p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О внесении изменений в распоряжение Администрации Колпашевского района от 04.08.2017 № 262 «О создании комиссии по оценке знаний, функциональных обязанностей и практических навыков в работе оперативных дежурных единой дежурно-диспетчерской службы Администрации Колпашевского района»</w:t>
      </w:r>
    </w:p>
    <w:p>
      <w:pPr>
        <w:pStyle w:val="Normal"/>
        <w:spacing w:lineRule="atLeast" w:line="1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200"/>
        <w:rPr>
          <w:rFonts w:cs="Times New Roman"/>
          <w:spacing w:val="-12"/>
          <w:sz w:val="28"/>
          <w:szCs w:val="28"/>
          <w:lang w:val="ru-RU"/>
        </w:rPr>
      </w:pPr>
      <w:r>
        <w:rPr>
          <w:rFonts w:cs="Times New Roman"/>
          <w:spacing w:val="-12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  <w:t>В связи с кадровыми изменениями</w:t>
      </w:r>
      <w:r>
        <w:rPr>
          <w:rFonts w:cs="Times New Roman"/>
          <w:sz w:val="28"/>
          <w:szCs w:val="28"/>
          <w:lang w:val="ru-RU"/>
        </w:rPr>
        <w:t xml:space="preserve"> в </w:t>
      </w:r>
      <w:r>
        <w:rPr>
          <w:rFonts w:cs="Times New Roman"/>
          <w:bCs/>
          <w:color w:val="000000"/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в распоряжение Администрации Колпашевского района                   от 04.08.2017 № 262 «О создании комиссии по оценке знаний, функциональных обязанностей и практических навыков в работе оперативных дежурных единой дежурно-диспетчерской службы Администрации Колпашевского района» (в редакции распоряжений Администрации Колпашевского района от 19.10.2020 № 397, от 07.04.2022                     № 148, от 20.02.2023 № 63, от 17.01.2025 № 23) изменение,                                  изложив </w:t>
      </w:r>
      <w:r>
        <w:rPr>
          <w:rFonts w:cs="Times New Roman"/>
          <w:sz w:val="28"/>
          <w:szCs w:val="28"/>
          <w:lang w:val="ru-RU"/>
        </w:rPr>
        <w:t>приложение № 1 изложить в следующей редакции:</w:t>
      </w:r>
    </w:p>
    <w:p>
      <w:pPr>
        <w:pStyle w:val="Normal"/>
        <w:autoSpaceDE w:val="false"/>
        <w:snapToGrid w:val="false"/>
        <w:ind w:firstLine="709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Приложение № 1 к распоряжению</w:t>
      </w:r>
    </w:p>
    <w:p>
      <w:pPr>
        <w:pStyle w:val="Normal"/>
        <w:autoSpaceDE w:val="false"/>
        <w:snapToGrid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Колпашевского района</w:t>
      </w:r>
    </w:p>
    <w:p>
      <w:pPr>
        <w:pStyle w:val="Normal"/>
        <w:spacing w:lineRule="atLeast" w:line="20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04.08.2017 № 262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ОСТАВ</w:t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комиссии по оценке знаний, функциональных обязанностей и практических навыков в работе дежурных оперативных единой дежурно-диспетчерской службы Администрации Колпашевского района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екрас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рий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ый заместитель Главы Колпашевского района</w:t>
            </w:r>
          </w:p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- председатель комисс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робков Дмитри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Помощник оперативного дежурного – оператор 112 ЕДДС Администрации Колпашевского района </w:t>
            </w:r>
          </w:p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екретарь комиссии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5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Члены комиссии по оценке знаний, функциональных обязанностей                              и практических навыков в работе оперативных дежурных единой                     дежурно-диспетчерской службы Администрации Колпаше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нинг Афанасий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ГО ЧС и безопасности населения – начальник ЕДДС Администрации Колпашевск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ыков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лексей 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4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начальника отдела ГО ЧС и безопасности населения – заместитель начальника ЕДДС – старший дежурный оперативный Администрации Колпашевск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Ледовских Никола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специалист по мобилизационной работе Администрации Колпашевского района - секретарь комиссии.</w:t>
            </w:r>
          </w:p>
        </w:tc>
      </w:tr>
    </w:tbl>
    <w:p>
      <w:pPr>
        <w:pStyle w:val="Normal"/>
        <w:spacing w:lineRule="atLeast" w:line="200"/>
        <w:ind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»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Настоящее распоряжение вступает в силу с даты его подписания и распространяет свое действие на правоотношения, возникшие с 05.02.2025 года.</w:t>
      </w:r>
    </w:p>
    <w:p>
      <w:pPr>
        <w:pStyle w:val="Normal"/>
        <w:spacing w:lineRule="atLeast" w:line="2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публиковать настоящее распоряжение в Ведомостях органов местного самоуправления Колпашевского района и разместить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.о. Главы района</w:t>
        <w:tab/>
        <w:tab/>
        <w:tab/>
        <w:tab/>
        <w:tab/>
        <w:tab/>
        <w:tab/>
        <w:t xml:space="preserve">       Ю.А.Некрасов</w:t>
      </w:r>
    </w:p>
    <w:p>
      <w:pPr>
        <w:pStyle w:val="Normal"/>
        <w:spacing w:lineRule="atLeast" w:line="20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А.Л.Ленинг 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sz w:val="22"/>
          <w:szCs w:val="22"/>
          <w:lang w:val="ru-RU"/>
        </w:rPr>
        <w:t>5 35 1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6" w:top="11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0">
    <w:name w:val="Символ нумерации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дресат"/>
    <w:basedOn w:val="Normal"/>
    <w:qFormat/>
    <w:pPr>
      <w:spacing w:before="120" w:after="0"/>
      <w:ind w:left="0" w:right="0" w:hanging="0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21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8"/>
      <w:szCs w:val="20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6"/>
      <w:ind w:left="0" w:right="0" w:firstLine="6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1">
    <w:name w:val="Абзац списка"/>
    <w:basedOn w:val="Normal"/>
    <w:qFormat/>
    <w:pPr>
      <w:spacing w:lineRule="exact" w:line="360" w:before="0" w:after="0"/>
      <w:ind w:left="720" w:right="0" w:firstLine="851"/>
      <w:contextualSpacing/>
      <w:jc w:val="both"/>
    </w:pPr>
    <w:rPr>
      <w:rFonts w:eastAsia="Calibri"/>
      <w:sz w:val="28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180"/>
      <w:jc w:val="center"/>
    </w:pPr>
    <w:rPr>
      <w:rFonts w:ascii="Times New Roman" w:hAnsi="Times New Roman" w:eastAsia="Times New Roman" w:cs="Times New Roman"/>
      <w:b/>
      <w:bCs/>
      <w:spacing w:val="1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left="0" w:right="0" w:firstLine="720"/>
      <w:jc w:val="both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4:00Z</dcterms:created>
  <dc:creator>OD EDDS_2017</dc:creator>
  <dc:description/>
  <cp:keywords/>
  <dc:language>en-US</dc:language>
  <cp:lastModifiedBy>Бутова Мария Владимировна</cp:lastModifiedBy>
  <cp:lastPrinted>2025-02-28T14:53:00Z</cp:lastPrinted>
  <dcterms:modified xsi:type="dcterms:W3CDTF">2025-02-28T07:53:00Z</dcterms:modified>
  <cp:revision>11</cp:revision>
  <dc:subject/>
  <dc:title/>
</cp:coreProperties>
</file>