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15.12.2008   </w:t>
        <w:tab/>
        <w:t>№    1057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 победителе конкурсного отбора по предоставлению муниципальной гарантии МО «Колпашевский район»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ротоколом заседания комиссии по рассмотрению документов претендентов, участвующих в конкурсном отборе на получение муниципальной гарантии МО «Колпашевский район» № 3 от 04.12.2008</w:t>
      </w:r>
    </w:p>
    <w:p>
      <w:pPr>
        <w:pStyle w:val="Normal"/>
        <w:ind w:firstLine="720"/>
        <w:jc w:val="both"/>
        <w:rPr/>
      </w:pPr>
      <w:r>
        <w:rPr>
          <w:sz w:val="28"/>
        </w:rPr>
        <w:t>1. Признать победителем конкурса на получение муниципальной гарантии из бюджета МО «Колпашевский район» ООО «Саровско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аспоряжение опубликовать в газете «Советский Север» и на официальной сайте МО «Колпашев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В.И. Шафры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.В. 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35 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6:00Z</dcterms:created>
  <dc:creator>Андрей А. Чуков</dc:creator>
  <dc:description/>
  <cp:keywords/>
  <dc:language>en-US</dc:language>
  <cp:lastModifiedBy>Grigorenko</cp:lastModifiedBy>
  <cp:lastPrinted>2008-12-15T11:35:00Z</cp:lastPrinted>
  <dcterms:modified xsi:type="dcterms:W3CDTF">2008-12-15T05:36:00Z</dcterms:modified>
  <cp:revision>2</cp:revision>
  <dc:subject/>
  <dc:title/>
</cp:coreProperties>
</file>