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0.2023            </w:t>
        <w:tab/>
        <w:tab/>
        <w:tab/>
        <w:tab/>
        <w:tab/>
        <w:tab/>
        <w:tab/>
        <w:tab/>
        <w:t xml:space="preserve">                    №  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авового а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2 к распоряжению Главы Колпашевского района                          от 05.08.2016 № 47 «Об утверждении нормативных затрат и порядка расчёта нормативных затрат на обеспечение функций Администрации Колпашевского района» (в редакции распоряжений Главы Колпашевского района                                            от 29.07.2019 № 74, от 26.03.2021 № 18, от 05.07.2023 № 67, от 18.09.2023 № 90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ку 3 таблицы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408"/>
        <w:gridCol w:w="2409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о защиты для персонального компьютера при работе с данными ограниченного дост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 на один персональный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0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»</w:t>
      </w:r>
      <w:ins w:id="0" w:author="Старикова Ирина Валерьевна" w:date="2023-10-18T16:03:00Z">
        <w:r>
          <w:rPr>
            <w:bCs/>
            <w:sz w:val="26"/>
            <w:szCs w:val="26"/>
          </w:rPr>
          <w:t>;</w:t>
        </w:r>
      </w:ins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строку 5 таблицы 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bookmarkStart w:id="0" w:name="Par113"/>
      <w:bookmarkStart w:id="1" w:name="Par78"/>
      <w:bookmarkEnd w:id="0"/>
      <w:bookmarkEnd w:id="1"/>
      <w:r>
        <w:rPr>
          <w:bCs/>
          <w:sz w:val="26"/>
          <w:szCs w:val="26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02"/>
        <w:gridCol w:w="2754"/>
        <w:gridCol w:w="2021"/>
        <w:gridCol w:w="1959"/>
      </w:tblGrid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иотелефо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более 20 единиц на Администраци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категории и группы должност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) строку 16 таблицы 4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00"/>
        <w:gridCol w:w="1004"/>
        <w:gridCol w:w="1530"/>
        <w:gridCol w:w="1870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ендарь настенный 3-блоч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6"/>
          <w:szCs w:val="26"/>
        </w:rPr>
        <w:t>4) строку 31 таблицы 4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59"/>
        <w:gridCol w:w="1559"/>
        <w:gridCol w:w="1980"/>
      </w:tblGrid>
      <w:tr>
        <w:trPr>
          <w:trHeight w:val="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10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54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  <w:ins w:id="1" w:author="Старикова Ирина Валерьевна" w:date="2023-10-18T16:03:00Z">
        <w:r>
          <w:rPr>
            <w:bCs/>
            <w:sz w:val="26"/>
            <w:szCs w:val="26"/>
          </w:rPr>
          <w:t>.</w:t>
        </w:r>
      </w:ins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                                      и распространяет своё действие на правоотношения, возникшие с 01.05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851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left" w:pos="708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 xml:space="preserve">                                                                                             А.Б.Агеев</w:t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0:00Z</dcterms:created>
  <dc:creator>Администрация г.Колпашево</dc:creator>
  <dc:description/>
  <cp:keywords/>
  <dc:language>en-US</dc:language>
  <cp:lastModifiedBy>Бутова Мария Владимировна</cp:lastModifiedBy>
  <cp:lastPrinted>2023-10-30T13:11:00Z</cp:lastPrinted>
  <dcterms:modified xsi:type="dcterms:W3CDTF">2023-10-30T06:12:00Z</dcterms:modified>
  <cp:revision>13</cp:revision>
  <dc:subject/>
  <dc:title>ГЛАВА КОЛПАШЕВСКОГО РАЙОНА ТОМСКОЙ ОБЛАСТИ</dc:title>
</cp:coreProperties>
</file>