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24    </w:t>
        <w:tab/>
        <w:tab/>
        <w:tab/>
        <w:tab/>
        <w:tab/>
        <w:tab/>
        <w:tab/>
        <w:tab/>
        <w:t xml:space="preserve">                   №  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форм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а Главы Колпашевского района по оценке эффективности деятельности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                      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 1317 «О мерах по реализации Указа Президента Российской Федерации                     от 28 апреля 2008 г. № 607 «Об оценке эффективности деятельности органов местного самоуправления городских округов и муниципальных районов»,               а также в соответствии с постановлением Губернатора Томской области                 от 08.04.2013 № 44 «Об утверждении Порядка разработки сводного доклада Томской области о результатах мониторинга эффективности деятельности органов местного самоуправления городских округов и муниципальных районов Том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ветственных должностных лиц Администрации Колпаш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анализ показателей в соответствии с Перечнем показателей для оценки эффективности деятельности органов местного самоуправления муниципального образования «Колпашевский район»                    за 2023 год и планируемых значениях на 3-х летний период (далее - Перечень показателей)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исполни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едоставить в электронном виде посредством системы электронного документообор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01.04.2024 в Управление финансов и экономической политики Администрации Колпашевского района (Морозова Р.В.) информацию о фонде начисленной заработной платы всех работников крупных и средних предприятий, некоммерческих организаций (без малых               и микропредприятий) Колпашевского района и среднесписочной численности работников по курируемым направлениям деятельности,                          а также работников, относящихся к муниципальному управлению,                                 за 2023 год и за каждый год планового периода (2024, 2025 и 2026 год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до 10.04.2024 в организационный отдел Администрации Колпашевского района (Зыкова А.А.) сведения о достигнутых значениях Перечня показателей, в соответствии с типовой формой доклада глав местных администраций городских округов и муниципальных районов                       о достигнутых значениях показателей для оценки эффективности деятельности органов местного самоуправления городских округов                          и муниципальных районов за отчетный год и их планируемых значениях                  на 3-летний период, утверждённой постановлением Правительства Российской Федерации от 17.12.2012 № 1317 «О мерах по реализации Указа Президента Российской Федерации от 28 апреля 2008 г. № 607                                        «Об оценке эффективности деятельности органов местного самоуправления городских округов и муниципальных районов» (далее-Типовая форма доклада) с обязательным написанием текстовой информации по сведениям                             в графе Типовой формы «Примечание», согласованные с заместителями Главы Колпашевского района, курирующими данное направление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и, установленные Департаментом муниципального развития Администрации Томской области, внести и сверить с областными Департаментами по направлениям деятельности (далее-Департаменты) сведения о достигнутых значениях Перечня показателей                                                в автоматизированной информационной системе по сбору и согласованию значений показателей для оценки эффективности деятельности органов местного самоуправления городских округов и муниципальных районов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корректировке в процессе согласования с Департаментами сведений о достигнутых значениях Перечня показателей информировать письменно организационный отдел Администрации Колпашевского района                    в течение трёх рабочих дней с момента корректировки с предоставлением откорректированных сведений, согласованных с заместителями Главы Колпашевского района, курирующими данное направлени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ответственны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онный отдел Администрации Колпаше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. за подготовку и предоставление в срок до 15.04.2024                             для согласования в Управление финансов и экономической политики Администрации Колпашевского района в электронном виде сводной типовой формы Доклада на основании предоставленных ответственными исполнителями сведений о достигнутых значениях, полученных                             от ответственных исполн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за представление в срок до 25.04.2024 сводной типовой формы Доклада, утверждённого Главой Колпашевского района, в Департамент муниципального развития Администрации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за размещение в срок до 01.05.2024 сводной типовой формы Доклада на официальном сайте органов местного самоуправления муниципального образования «Колпашевский район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lp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за организацию работы по внесению и сверке ответственными исполнителями Перечня показателей в автоматизированной информационной системе по сбору и согласованию значений показателей для оценки эффективности деятельности органов местного самоуправления городских округов и муниципальных районов Томской области в сроки, установленные Департаментом муниципального развития Администрации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за размещение в срок до 01.10.2024 откорректированной сводной типовой формы Доклада на официальном сайте органов местного самоуправления муниципального образования «Колпашевский район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lp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правление финансов и экономической политики Администрации Колпаше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за согласование и работу с ответственными исполнителями                      по устранению замечаний и направление в организационный отдел Администрации Колпашевского района в срок не позднее 25.04.2024                    сводной типовой формы Д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аспоряжение в Ведомостях органов местного самоуправления Колпашевского района и разместить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   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В.Злодеева</w:t>
      </w:r>
    </w:p>
    <w:p>
      <w:pPr>
        <w:pStyle w:val="Normal"/>
        <w:rPr/>
      </w:pPr>
      <w:r>
        <w:rPr/>
        <w:t>5 34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3.2024 № 10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OLE_LINK2"/>
      <w:bookmarkStart w:id="1" w:name="OLE_LINK1"/>
      <w:bookmarkStart w:id="2" w:name="Par226"/>
      <w:bookmarkEnd w:id="0"/>
      <w:bookmarkEnd w:id="1"/>
      <w:bookmarkEnd w:id="2"/>
      <w:r>
        <w:rPr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казателей для оценки эффективности деятельности органов местного самоуправления муниципального образования «Колпашевский район»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за 2023 год и планируемых значениях на 3-х летний период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тветственных исполнителей за анализ показател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1559"/>
        <w:gridCol w:w="255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  <w:p>
            <w:pPr>
              <w:pStyle w:val="ConsPlusCell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  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 исполн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9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кономическое развитие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1.Число субъектов малого и среднего предпринимательства в расчёте на 10 тысяч человек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агропромышленного комплекса Администрации Колпашевского района (далее-АКР)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Ушакова Т.Д.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агропромышленного комплекс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Ушакова Т.Д.)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Объем инвестиций в основной капитал                      (за исключением бюджетных средств) в расчёте на 1 ж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розова Р.В.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4.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прибыльных сельскохозяйственных организаций в общем их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агропромышленного комплекс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Ушакова Т.Д.)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7.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реднемесячная номинальная начисленная заработная плата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рупных и средних предприятий                                        и некоммерчески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розова Р.В.)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учреждений культуры                             и искус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/>
        <w:tc>
          <w:tcPr>
            <w:tcW w:w="9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Браун С.В.) </w:t>
            </w:r>
          </w:p>
        </w:tc>
      </w:tr>
      <w:tr>
        <w:trPr/>
        <w:tc>
          <w:tcPr>
            <w:tcW w:w="9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и дополнительное образование</w:t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/>
            </w:pPr>
            <w:r>
              <w:rPr/>
              <w:t>(Браун С.В.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18.Расходы бюджета муниципального образования на общее образование в расчёте на 1 обучающегося в муниципальных обще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.Доля детей в возрасте 5 - 18 лет, получающих услуги по дополнительному образованию                         в организациях различной организационно-правовой формы и формы собственности,                           в общей численности детей данной возрастной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/>
        <w:tc>
          <w:tcPr>
            <w:tcW w:w="9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льтура</w:t>
            </w:r>
          </w:p>
        </w:tc>
      </w:tr>
      <w:tr>
        <w:trPr>
          <w:trHeight w:val="7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.Уровень фактической обеспеченности учреждениями культуры от нормативной потребности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ами и учреждениями клубного тип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блиотека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ами культуры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1.Доля муниципальных учреждений культуры, здания которых находятся в аварийном состоянии или требуют капитального ремонта,               в общем количестве муниципальных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2.Доля объектов культурного наследия, находящихся в муниципальной собственности                  и требующих консервации или реставрации,                      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3.Доля населения, систематически занимающегося физической культурой                            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ищное строительство и обеспечение граждан жильем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Общая площадь жилых помещений, приходящаяся в среднем на одного жителя, -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гентство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Алеева Л.А.)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гентство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Алеева Л.А.)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5.Площадь земельных участков, предоставленных для строительства в расчёте на 10 тыс. человек населения, - 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ектар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1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екта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19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ов жилищного             </w:t>
              <w:br/>
              <w:t>строительства - в течение 3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х объектов капитального     </w:t>
              <w:br/>
              <w:t>строительства - в течение 5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/>
        <w:tc>
          <w:tcPr>
            <w:tcW w:w="9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8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color w:val="000000"/>
              </w:rPr>
            </w:pPr>
            <w:r>
              <w:rPr/>
              <w:t>29.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30.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(Кияница Н.Г.)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муниципального управления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розова Р.В.)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гентство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Алеева Л.А.)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3.Объем не завершенного в установленные сроки строительства, осуществляемого за счёт средств бюджета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гентство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Алеева Л.А.)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34.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розова Р.В.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35.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розова Р.В.)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6.Наличие в муниципальном районе схемы территориального планирова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да/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гентство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Алеева Л.А.)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7.Удовлетворённость населения деятельностью органов местного самоуправ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процентов от числа опроше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Зыкова А.А.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38.Среднегодовая численность      </w:t>
              <w:br/>
              <w:t xml:space="preserve">постоянного населения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розова Р.В.)</w:t>
            </w:r>
          </w:p>
        </w:tc>
      </w:tr>
      <w:tr>
        <w:trPr/>
        <w:tc>
          <w:tcPr>
            <w:tcW w:w="9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  <w:r>
              <w:rPr/>
              <w:t xml:space="preserve"> Удельная величина потребления энергетических ресурс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энергия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кВт /ч на 1</w:t>
              <w:br/>
              <w:t>проживаю-щего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вая энергия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Гкал на 1   </w:t>
              <w:br/>
              <w:t xml:space="preserve">кв. метр общей </w:t>
              <w:br/>
              <w:t>площад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ячая вода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уб. метров на 1 </w:t>
              <w:br/>
              <w:t>проживаю-щего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лодная вода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уб. метров на 1 </w:t>
              <w:br/>
              <w:t>проживаю-щего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ный газ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уб. метров на 1 </w:t>
              <w:br/>
              <w:t>проживаю-щего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  <w:r>
              <w:rPr/>
              <w:t xml:space="preserve">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энергия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кВт/ч на 1</w:t>
              <w:br/>
              <w:t>человека  населени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вая энергия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Гкал на 1   </w:t>
              <w:br/>
              <w:t xml:space="preserve">кв. метр общей </w:t>
              <w:br/>
              <w:t>площад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ячая вода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уб. метров на 1 </w:t>
              <w:br/>
              <w:t>человека 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лодная вода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уб. метров на 1 </w:t>
              <w:br/>
              <w:t>человека  населени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ный газ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уб. метров на 1 </w:t>
              <w:br/>
              <w:t>человека  населени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7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41.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                    и оказывающими услуги в указанных сферах за счёт бюджетных ассигнований бюджетов муниципальных образований</w:t>
            </w:r>
            <w:r>
              <w:rPr/>
              <w:t xml:space="preserve"> (по данным официального сайта для размещения информации о государственных                                     и муниципальных учреждениях                                       в информационно-телекоммуникационной сети «Интернет») (при наличии)</w:t>
            </w:r>
            <w:r>
              <w:rPr>
                <w:color w:val="22272F"/>
                <w:shd w:fill="FFFFFF" w:val="clear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в сфере охран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в сфере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adm.ru/" TargetMode="External"/><Relationship Id="rId3" Type="http://schemas.openxmlformats.org/officeDocument/2006/relationships/hyperlink" Target="http://kolp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3:00Z</dcterms:created>
  <dc:creator>Татьяна В. Григоренко</dc:creator>
  <dc:description/>
  <cp:keywords/>
  <dc:language>en-US</dc:language>
  <cp:lastModifiedBy>Бутова Мария Владимировна</cp:lastModifiedBy>
  <cp:lastPrinted>2024-03-12T09:29:00Z</cp:lastPrinted>
  <dcterms:modified xsi:type="dcterms:W3CDTF">2024-03-12T02:30:00Z</dcterms:modified>
  <cp:revision>10</cp:revision>
  <dc:subject/>
  <dc:title/>
</cp:coreProperties>
</file>