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</w:t>
      </w:r>
      <w:r>
        <w:rPr>
          <w:lang w:val="en-US"/>
        </w:rPr>
        <w:t> </w:t>
      </w:r>
      <w:r>
        <w:rPr/>
        <w:t>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Новоселовского сельского поселения от 30.07.2024 №</w:t>
      </w:r>
      <w:r>
        <w:rPr>
          <w:lang w:val="en-US"/>
        </w:rPr>
        <w:t> </w:t>
      </w:r>
      <w:r>
        <w:rPr/>
        <w:t>37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коммунальной инфраструктуры Колпашевского района» предоставляются иные межбюджетные трансферты на организацию электроснабжения населённых пунктов Колпашевского район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рганизацию электроснабжения населённых пунктов Колпашевского района в соответствии с прилож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ИМБТ перечисляются поселениям Колпашевского района в соответствии с бюджетной росписью, кассовым планом</w:t>
      </w:r>
      <w:r>
        <w:rPr>
          <w:rFonts w:cs="Times New Roman"/>
          <w:sz w:val="24"/>
          <w:szCs w:val="24"/>
        </w:rPr>
        <w:t>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целевое назначени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условия предоставления и расходования ИМБТ, порядок перечисления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ведения о размере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срок возврата остатков средств ИМБТ, не использованных по целевому 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11.2024 № 000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электроснабжения населённых пунктов Колпашевского 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насел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Yuri Dolgov</dc:creator>
  <dc:description/>
  <cp:keywords/>
  <dc:language>en-US</dc:language>
  <cp:lastModifiedBy>Приёмная Главы Района</cp:lastModifiedBy>
  <cp:lastPrinted>2024-11-14T12:10:00Z</cp:lastPrinted>
  <dcterms:modified xsi:type="dcterms:W3CDTF">2024-11-18T02:52:00Z</dcterms:modified>
  <cp:revision>4</cp:revision>
  <dc:subject/>
  <dc:title> 	</dc:title>
</cp:coreProperties>
</file>