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6.11.2024 № 4057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 (в редакции решений Думы Колпашевского района от 29.07.2024 № 85, от 03.09.2024 № 93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05.2024 № 5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27 842,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44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Новосел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 221 842,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Алёшина Галина Борисовна</cp:lastModifiedBy>
  <cp:lastPrinted>2024-08-21T09:57:00Z</cp:lastPrinted>
  <dcterms:modified xsi:type="dcterms:W3CDTF">2024-11-12T05:03:00Z</dcterms:modified>
  <cp:revision>24</cp:revision>
  <dc:subject/>
  <dc:title> 	</dc:title>
</cp:coreProperties>
</file>