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6.12.2008   </w:t>
        <w:tab/>
        <w:t>№   110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итогов конкурса на лучшую публикацию в средствах </w:t>
            </w:r>
            <w:r>
              <w:rPr>
                <w:sz w:val="28"/>
                <w:szCs w:val="28"/>
                <w:lang w:val="ru-RU"/>
              </w:rPr>
              <w:t>массовой информации по вопросам становления и развития предпринимательства в Колпашевском район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26.05.2008 № 438 «О проведении </w:t>
      </w:r>
      <w:r>
        <w:rPr>
          <w:sz w:val="28"/>
          <w:szCs w:val="28"/>
          <w:lang w:val="ru-RU"/>
        </w:rPr>
        <w:t>районного конкурса на лучшую публикацию в средствах массовой информации по вопросам становления и развития предпринимательства в Колпашевском районе», на основании протокола заседания комиссии по подведению итогов районного конкурса на лучшую публикацию в средствах массовой информации по вопросам становления и развития предпринимательства в Колпашевском районе от 24.12.200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 Считать конкурс состоявшим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 Присвоить публикации «Мы вполне можем обеспечить район мёдом» (претендент Анисимова С.П.) 3-е место с вручением диплома и ценного подарка стоимостью 3500 рублей, 1-е и 2-е места не присужд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 Настоящее распоряжение разместить в сети Интернет на официальном сай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.Д.Уша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 02 21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>
      <w:lang w:val="en-US"/>
    </w:rPr>
  </w:style>
  <w:style w:type="character" w:styleId="Style13">
    <w:name w:val="Нижний колонтитул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2:00Z</dcterms:created>
  <dc:creator>ГАС ВЫБОРЫ</dc:creator>
  <dc:description/>
  <cp:keywords/>
  <dc:language>en-US</dc:language>
  <cp:lastModifiedBy>Grigorenko</cp:lastModifiedBy>
  <cp:lastPrinted>2008-12-26T11:12:00Z</cp:lastPrinted>
  <dcterms:modified xsi:type="dcterms:W3CDTF">2008-12-26T05:12:00Z</dcterms:modified>
  <cp:revision>2</cp:revision>
  <dc:subject/>
  <dc:title> 	</dc:title>
</cp:coreProperties>
</file>