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12.2008          №   110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Консолидированного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ня бюджетных услуг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ab/>
        <w:t>В соответствии с постановлением Главы Колпашевского района от 24.08.2007 № 703 «О порядке формирования, утверждения, корректировки и исполнения Консолидированного перечня бюджетных услуг и составления отчеёности о его исполнении»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. Утвердить Консолидированный перечень бюджетных услуг МО «Колпашевский район» на 200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 Опубликовать настоящее распоряжение в газете «Советский Север»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.В. Мороз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35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3:00Z</dcterms:created>
  <dc:creator>ГАС ВЫБОРЫ</dc:creator>
  <dc:description/>
  <cp:keywords/>
  <dc:language>en-US</dc:language>
  <cp:lastModifiedBy>Grigorenko</cp:lastModifiedBy>
  <cp:lastPrinted>2008-12-29T14:53:00Z</cp:lastPrinted>
  <dcterms:modified xsi:type="dcterms:W3CDTF">2008-12-29T08:53:00Z</dcterms:modified>
  <cp:revision>2</cp:revision>
  <dc:subject/>
  <dc:title> 	</dc:title>
</cp:coreProperties>
</file>