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КОЛПАШЕВСК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Heading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08    №   11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андартов качества предоставления бюджетной услуги по организации отдыха детей Колпашевского района в каникулярное врем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Колпашевского района от 24.08.2007 № 703 «О порядке формирования, утверждения, корректировки исполнения Консолидированного перечня бюджетных услуг и составления отчётности о его исполнени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Стандарт качества предоставления бюджетной услуги по организации отдыха детей Колпашевского района в каникулярное время согласно приложению к настоящему распоря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распоряжение в газете «Советский Севе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В. И. Шафрыг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Лих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23 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района от  29.12.2008   №  11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предоставления бюджетной услуги по организации отдыха детей Колпашевского района в каникулярное врем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ой услуги по организации отдыха детей Колпашевского района в каникулярное время устанавливает основные параметры и требования, которым должна соответствовать совокупность характеристик бюджетной услуги, определяющих ее способность удовлетворять установленные или предполагаемые потребности в сфере организации отдыха детей Колпашевского района в каникулярное время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Область приме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ой услуги по организации отдыха детей Колпашевского района в каникулярное время (далее – Стандарт) распространяется на услуги по организации отдыха детей Колпашевского района в каникулярное время, предоставляемые населению муниципальными образовательными учреждениями, обеспечивающими полезную занятость и рациональное использование каникулярного времени, отдых и оздоровление детей, расположенными на территории муниципального образования «Колпашевский район» (далее – учреждение) и устанавливают основные требования, определяющие качество предоставляемой услуги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бъем бюджетной услуги по организации отдыха детей Колпашевского района в каникулярное время регламентируется следующими документами: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ProList11"/>
        <w:tabs>
          <w:tab w:val="clear" w:pos="1134"/>
          <w:tab w:val="left" w:pos="72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Федеральный закон от 24.06.1999 № 120-ФЗ «Об основах системы профилактики безнадзорности и правонарушений несовершеннолетних»;                        </w:t>
      </w:r>
    </w:p>
    <w:p>
      <w:pPr>
        <w:pStyle w:val="ProList11"/>
        <w:tabs>
          <w:tab w:val="clear" w:pos="1134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-Федеральный закон от 30.03.1999 № 52-ФЗ «О санитарно-эпидемиологическом благополучии населения»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иповое положение об общеобразовательном учреждении, утверждённое постановлением Правительства РФ от 19.03.2001 N 196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иповое положение об образовательном учреждении дополнительного образования детей, утвержденное постановлением Правительства РФ от 07.03.1995 № 233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05.03.2008 № 148 «Об обеспечении отдыха, оздоровления и занятости детей в 2008-2010 годах»; 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нитарно-эпидемиологические правила СП 2.4.4.969 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е Главным государственным санитарным врачом РФ 04.11.2000, введены в действие 02.02.2001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, СанПиН 2.4.4.1204-03, утверждены Главным государственным санитарным врачом РФ 16.03.2003, введены в действие 01.06.2003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Российской Федерации от 01.04.2008 № 23 «Об обеспечении отдыха, оздоровления и занятости детей в 2008-2010 годах»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по Томской области от 08.05.2008 № 7 «Об обеспечении отдыха, оздоровления и занятости детей в 2008-2010 годах»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Губернатора Томской области от 28.04.2008 № 244-ра «Об обеспечении отдыха, оздоровления и занятости детей Томской области в 2008-2010 год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Губернатора Томской области от 06.05.2008 № 267-ра «Об организации перевозок групп детей автомобильным транспортом на территории Томской области»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Думы Колпашевского района Томской области от 28.04.2008 № 463 «Об утверждении Положения об организации отдыха детей Колпашевского района в каникулярное врем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Нормирование расходов на предоставление бюджетной услуги по организации отдыха детей в каникулярное время регламентируется следующим документо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шение Думы Колпашевского района Томской области от 28.04.2008 № 463 «Об утверждении Положения об организации отдыха детей Колпашевского района в каникулярное врем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бюджетной услуги по организации отдыха детей в каникулярное время регламентируется следующими документами: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ProList11"/>
        <w:tabs>
          <w:tab w:val="clear" w:pos="1134"/>
          <w:tab w:val="left" w:pos="72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Федеральный закон от 24.06.1999 № 120-ФЗ «Об основах системы профилактики безнадзорности и правонарушений несовершеннолетних»;                        </w:t>
      </w:r>
    </w:p>
    <w:p>
      <w:pPr>
        <w:pStyle w:val="ProList11"/>
        <w:tabs>
          <w:tab w:val="clear" w:pos="1134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-Федеральный закон от 30.03.1999 № 52-ФЗ «О санитарно-эпидемиологическом благополучии населения»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овое положение об общеобразовательном учреждении, утвержденное постановлением Правительства РФ от 18.08.2008 N 617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иповое положение об образовательном учреждении дополнительного образования детей, утвержденное постановлением Правительства РФ от 07.12.2006 № 752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 от 05.03.2008 № 148 «Об обеспечении отдыха, оздоровления и занятости детей в 2008-2010 годах»;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о - эпидемиологические правила СП 2.4.4.969 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е Главным государственным санитарным врачом РФ 04.11.2000, введены в действие 02.02.2001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о - эпидемиологические требования к устройству, содержанию и организации режима работы загородных стационарных учреждений отдыха и оздоровления детей, СанПиН 2.4.4.1204-03, утверждены Главным государственным санитарным врачом РФ 16.03.2003, введены в действие 01.06.2003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Российской Федерации от 01.04.2008 № 23 «Об обеспечении отдыха, оздоровления и занятости детей в 2008-2010 годах»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по Томской области от 08.05.2008 № 7 «Об обеспечении отдыха, оздоровления и занятости детей в 2008-2010 годах»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Губернатора Томской области от 28.04.2008 № 244-ра «Об обеспечении отдыха, оздоровления и занятости детей Томской области в 2008-2010 год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Губернатора Томской области от 06.05.2008 № 267-ра «Об организации перевозок групп детей автомобильным транспортом на территории Томской области»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Думы Колпашевского района Томской области от 28.04.2008 № 463 «Об утверждении Положения об организации отдыха детей Колпашевского района в каникулярное врем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ачество предоставления бюджетной услуги по организации отдыха детей в каникулярное врем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Качество предоставления бюджетной услуги по организации отдыха детей в каникулярное время регламентируется следующими документами: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ProList11"/>
        <w:tabs>
          <w:tab w:val="clear" w:pos="1134"/>
          <w:tab w:val="left" w:pos="72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Федеральный закон от 24.06.1999 № 120-ФЗ «Об основах системы профилактики безнадзорности и правонарушений несовершеннолетних»;                        </w:t>
      </w:r>
    </w:p>
    <w:p>
      <w:pPr>
        <w:pStyle w:val="ProList11"/>
        <w:tabs>
          <w:tab w:val="clear" w:pos="1134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-Федеральный закон от 30.03.1999 № 52-ФЗ «О санитарно-эпидемиологическом благополучии населения»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иповое положение об общеобразовательном учреждении, утвержденное постановлением Правительства РФ от 18.08.2008 N 617;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иповое положение об образовательном учреждении дополнительного образования детей, утвержденное постановлением Правительства РФ от 07.12.2006 № 752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 от 05.03.2008 № 148 «Об обеспечении отдыха, оздоровления и занятости детей в 2008-2010 годах»;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о- эпидемиологические правила СП 2.4.4.969 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е Главным государственным санитарным врачом РФ 04.11.2000, введены в действие 02.02.2001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о- эпидемиологические требования к устройству, содержанию и организации режима работы загородных стационарных учреждений отдыха и оздоровления детей, СанПиН 2.4.4.1204-03, утверждены Главным государственным санитарным врачом РФ 16.03.2003, введены в действие 01.06.2003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Российской Федерации от 01.04.2008 № 23 «Об обеспечении отдыха, оздоровления и занятости детей в 2008-2010 годах»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по Томской области от 08.05.2008 № 7 «Об обеспечении отдыха, оздоровления и занятости детей в 2008-2010 годах»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Губернатора Томской области от 28.04.2008 № 244-ра «Об обеспечении отдыха, оздоровления и занятости детей Томской области в 2008-2010 год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Губернатора Томской области от 06.05.2008 № 267-ра «Об организации перевозок групп детей автомобильным транспортом на территории Томской области»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Думы Колпашевского района Томской области от 28.04.2008 № 463 «Об утверждении Положения об организации отдыха детей Колпашевского района в каникулярное время»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Критерии качества бюджетной услуги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 отдыха детей в каникулярное время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Бюджетная услуга может быть оказана воспитанникам, обучающимся муниципальных образовательных учреждений вне зависимости от пола, расы, национальности, языка, происхождения, места жительства, отсутствия регистрации по месту жительства, отношения к религии, убеждениям, принадлежности к общественным организациям, состояния здоровья, социального полож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2.Организация отдыха детей в каникулярное время осуществляется через следующие организационные формы:</w:t>
      </w:r>
    </w:p>
    <w:p>
      <w:pPr>
        <w:pStyle w:val="ConsNormal"/>
        <w:widowControl/>
        <w:ind w:left="708" w:right="0" w:firstLine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2.1.Смена лагеря труда и отдыха;</w:t>
      </w:r>
    </w:p>
    <w:p>
      <w:pPr>
        <w:pStyle w:val="ConsNormal"/>
        <w:widowControl/>
        <w:ind w:left="708" w:right="0" w:firstLine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2.2.Оздоровительные лагеря с дневным пребыванием детей;</w:t>
      </w:r>
    </w:p>
    <w:p>
      <w:pPr>
        <w:pStyle w:val="ConsNormal"/>
        <w:widowControl/>
        <w:ind w:left="708" w:right="0" w:firstLine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2.3.Туристические походы;</w:t>
      </w:r>
    </w:p>
    <w:p>
      <w:pPr>
        <w:pStyle w:val="ConsNormal"/>
        <w:widowControl/>
        <w:ind w:left="708" w:right="0" w:firstLine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2.4.Экологические и археологические экспедиции;</w:t>
      </w:r>
    </w:p>
    <w:p>
      <w:pPr>
        <w:pStyle w:val="ConsNormal"/>
        <w:widowControl/>
        <w:ind w:left="708" w:right="0" w:firstLine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2.5.Базовые палаточные лагер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2.6.Профильные (тематические) оздоровительно-образовательные смен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</w:t>
      </w:r>
      <w:r>
        <w:rPr>
          <w:rFonts w:cs="Times New Roman" w:ascii="Times New Roman" w:hAnsi="Times New Roman"/>
          <w:bCs/>
          <w:sz w:val="28"/>
          <w:szCs w:val="28"/>
        </w:rPr>
        <w:t>Услуга оказывается муниципальными общеобразовательными учреждениями, учреждениями дополнительного образовательного детей при наличии санитарно - эпидемиологического заключения о соответствии их санитарным правила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</w:t>
      </w:r>
      <w:r>
        <w:rPr>
          <w:rFonts w:cs="Times New Roman" w:ascii="Times New Roman" w:hAnsi="Times New Roman"/>
          <w:bCs/>
          <w:sz w:val="28"/>
          <w:szCs w:val="28"/>
        </w:rPr>
        <w:t>Приемка учреждения, предоставляющего услугу, осуществляется за 3-5 дней до его открытия комиссией, в состав которой входят представители Управления образования Администрации Колпашевского района, территориального отдела Управления Роспотребнадзора по Томской области в Колпашевском районе, отделения государственного пожарного надзора по Колпашевскому району с последующим оформлением акта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5.Требования к территории, предназначенной для отдыха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никулярное время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1.</w:t>
      </w:r>
      <w:r>
        <w:rPr>
          <w:rFonts w:cs="Times New Roman" w:ascii="Times New Roman" w:hAnsi="Times New Roman"/>
          <w:bCs/>
          <w:sz w:val="28"/>
          <w:szCs w:val="28"/>
        </w:rPr>
        <w:t>На т</w:t>
      </w:r>
      <w:r>
        <w:rPr>
          <w:rStyle w:val="TextNPA"/>
          <w:rFonts w:cs="Times New Roman" w:ascii="Times New Roman" w:hAnsi="Times New Roman"/>
          <w:sz w:val="28"/>
          <w:szCs w:val="28"/>
        </w:rPr>
        <w:t>ерриториях, предназначенных для отдыха детей в летний период, должна быть проведена противоклещевая обработка и мероприятия по борьбе с грызунами за 3-5 дней до начала оздоровительного сезон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5.2.На территории, предназначенной для отдыха детей, должны отсутствовать колючие кустарники, а также зеленые насаждения, дающие ядовитые плод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5.3.Ежедневно территория, предназначенная для отдыха детей, должна быть чистой (без бытового и иного мусора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5.4.На территории, предназначенной для отдыха детей, должна быть оборудована игровая и (или) спортивная площадка (тип площадки определяется учреждением, оказывающим услугу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5.5.Учреждение, оказывающее услугу, не должно сжигать на территории, предназначенной для отдыха детей, бытовой мусор, сухие листья и трав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5.6.Мусоросборники должны быть установлены на расстоянии не менее 25 метров от окон и дверей здания учреждения, площадок, места дислокации детей на отдых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5.7.Территория, предназначенная для отдыха детей, в темное время суток должна быть освещен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5.8.На территории, предназначенной для отдыха детей, должны быть предусмотрены в летний период участки для принятия воздушных ванн.</w:t>
      </w:r>
    </w:p>
    <w:p>
      <w:pPr>
        <w:pStyle w:val="ConsNormal"/>
        <w:widowControl/>
        <w:ind w:right="0"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5.2.5.9.К началу летнего сезона территория, предназначенная для отдыха и купания детей, должна быть очищена от мусора, камней и принята </w:t>
      </w:r>
      <w:r>
        <w:rPr>
          <w:rFonts w:cs="Times New Roman" w:ascii="Times New Roman" w:hAnsi="Times New Roman"/>
          <w:bCs/>
          <w:sz w:val="28"/>
          <w:szCs w:val="28"/>
        </w:rPr>
        <w:t>комиссией за 5 дней до открытия купального сезона, в состав которой входят представители территориального отдела Управления Роспотребнадзора по Томской области в Колпашевском районе с последующим оформлением акта.</w:t>
      </w:r>
    </w:p>
    <w:p>
      <w:pPr>
        <w:pStyle w:val="ProList11"/>
        <w:tabs>
          <w:tab w:val="clear" w:pos="1134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5.2.6.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Требования к зданиям и помещениям, в которых оказывается услуга:</w:t>
      </w:r>
    </w:p>
    <w:p>
      <w:pPr>
        <w:pStyle w:val="ConsNormal"/>
        <w:widowControl/>
        <w:ind w:right="0"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5.2.6.1.Набор помещений учреждения и их оснащенность должны соответствовать санитарно-эпидемиологическим требованиям,</w:t>
      </w:r>
      <w:r>
        <w:rPr>
          <w:rFonts w:cs="Times New Roman" w:ascii="Times New Roman" w:hAnsi="Times New Roman"/>
          <w:sz w:val="28"/>
          <w:szCs w:val="28"/>
        </w:rPr>
        <w:t xml:space="preserve"> правилам противопожарной безопасности, безопасности труда, должны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6.2.Учреждение, оказывающее услугу, должно располагаться в удобном и безопасном месте. Помещения должны быть обеспечены всеми средствами коммунально-бытовой инфраструктуры и оснащены средствами связ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2.6.3.</w:t>
      </w:r>
      <w:r>
        <w:rPr>
          <w:rStyle w:val="TextNPA"/>
          <w:rFonts w:cs="Times New Roman" w:ascii="Times New Roman" w:hAnsi="Times New Roman"/>
          <w:sz w:val="28"/>
          <w:szCs w:val="28"/>
        </w:rPr>
        <w:t>Все помещения, предназначенные для пребывания отдыхающих детей, должны иметь естественное освещ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6.4.</w:t>
      </w:r>
      <w:r>
        <w:rPr>
          <w:rStyle w:val="TextNPA"/>
          <w:rFonts w:cs="Times New Roman" w:ascii="Times New Roman" w:hAnsi="Times New Roman"/>
          <w:sz w:val="28"/>
          <w:szCs w:val="28"/>
        </w:rPr>
        <w:t>К началу смены полы, стены, двери, окна, осветительная арматура, отопительные приборы, вентиляционные решетки и мебель в учреждении должны быть чистыми (без следов грязи, земли, пыл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6.5.В учреждении, оказывающим услугу, могут быть спальные комнаты, которые для девочек и мальчиков должны быть раздельными. Постельным бельём детей обеспечивают родители (законные представител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6.6.В зданиях и помещениях, связанных с пребыванием детей, (в том числе в служебных) должны отсутствовать мыши, крысы, а также тараканы, клопы и иные ползающие насеком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2.6.7.Все помещения учреждения должны иметь защиту от проникновения комаров, мух, москитов и других насекомых.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6.8.К моменту приема пищи отдыхающими детьми помещение столовой, обеденные столы, инвентарь столовой должны быть чистыми (без следов грязи, земли, пыли, мусора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2.6.9.У входа в обеденный зал или в отдельном помещении должны быть установлены умывальные раковин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6.10.Перегоревшие лампы освещения в помещениях, связанных с пребыванием отдыхающих детей, должны быть заменены в течение одного дня. Учреждение, оказывающее услугу, не должно привлекать к этой работе дет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6.11.Учреждение, оказывающее услугу, должно быть оборудовано санузлами и (или) туалетными комнатами. Туалетные комнаты могут закрываться на уборку и санитарную обработку на период не более 20 минут подря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6.12.В туалетных комнатах постоянно должны быть мусорные ведра (корзины), туалетная бумага, мыло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6.13.Ежедневно раковины и умывальники, унитазы, сиденья на унитазах, должны быть чистыми (без следов внешних загрязнений), в туалетах должен отсутствовать неприятный органический запах.</w:t>
      </w:r>
    </w:p>
    <w:p>
      <w:pPr>
        <w:pStyle w:val="ConsNormal"/>
        <w:widowControl/>
        <w:ind w:right="0" w:firstLine="709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7.</w:t>
      </w:r>
      <w:r>
        <w:rPr>
          <w:rFonts w:cs="Times New Roman" w:ascii="Times New Roman" w:hAnsi="Times New Roman"/>
          <w:sz w:val="28"/>
          <w:szCs w:val="28"/>
        </w:rPr>
        <w:t xml:space="preserve">Учреждение, оказывающее услугу, </w:t>
      </w:r>
      <w:r>
        <w:rPr>
          <w:rStyle w:val="TextNPA"/>
          <w:rFonts w:cs="Times New Roman" w:ascii="Times New Roman" w:hAnsi="Times New Roman"/>
          <w:sz w:val="28"/>
          <w:szCs w:val="28"/>
        </w:rPr>
        <w:t>должно быть укомплектовано квалифицированными кадрами, в том числе медицинским работнико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1.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2.7.2</w:t>
      </w:r>
      <w:r>
        <w:rPr>
          <w:sz w:val="28"/>
          <w:szCs w:val="28"/>
        </w:rPr>
        <w:t>.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Сотрудники оздоровительных лагерей должны пройти медицинский осмотр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2.8.Питание в учреждениях,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услугу,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должно быть полноценным, сбалансированным; осуществляться в соответствии с меню, согласованным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альным отделом Управления Роспотребнадзора по Томской области в Колпашевском районе</w:t>
      </w:r>
      <w:r>
        <w:rPr>
          <w:rStyle w:val="TextNPA"/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9.Требования к взаимодействию сотрудников с потребителями услуг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9.1.Сотрудники учреждения (в том числе технический персонал) ни при каких обстоятельствах не должны кричать на отдыхающих и иных посетителей, применять к ним меры принуждения и насил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9.2.Дежурство детей по столовой (сервировка столов, уборка грязной посуды) и территории, предназначенной для отдыха детей, должно производиться не чаще одного раза в 5 дн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9.3.Сотрудники не должны привлекать отдыхающих детей к труду, за исключением: уборки постелей, несложных работ по уходу за территорией, дежурства по столовой (сервировка столов, уборка грязной посуды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9.4.Учреждение, оказывающее услугу, не должно принуждать отдыхающих детей к вступлению 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2.9.5.При возникновении пожара сотрудники не должны оставлять отдыхающих детей без присмотра с момента обнаружения пожара и до его ликвидации.</w:t>
      </w:r>
    </w:p>
    <w:p>
      <w:pPr>
        <w:pStyle w:val="ProList11"/>
        <w:tabs>
          <w:tab w:val="clear" w:pos="1134"/>
          <w:tab w:val="left" w:pos="72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2.10.Требования к содержанию отдыха детей и предоставлению сопутствующей услуг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0.1.Все мероприятия должны проводиться под наблюдением сотрудников учреждения, оказывающего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0.2.Учреждение, оказывающее услугу, должно разработать и утвердить режим дня и расписание занятий кружков и секций. Режим дня и расписание занятий должны быть вывешены в доступном для детей мест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2.10.3.Учреждение может допускать детей 7-10 лет к участию в туристских походах длительностью не более одного дня, детей 11 – 13 лет – длительностью не более двух дней, с 14 лет – длительностью не более трех дней. На более длительный период допускаются дети старше 10 лет только по разрешению родителей (законных представителей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0.4.Все участники туристского похода должны пройти медицинский осмотр и получить разрешение медицинского работник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0.5.При проведении туристских походов каждую группу (в составе не более 15 человек) должны сопровождать не менее двух сотрудников учреждения, оказывающего услугу, или сотрудников, привлечённых учреждение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0.6.Протяженность туристского похода должна составлять: для младших школьников (7-10 лет) – не более 5 километров, для старших школьников - до 10 километров в день. Через каждые 45-50 минут ходьбы должны быть организованы остановки не менее чем на 15 мину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0.7.При проведении туристских походов для питья не должна использоваться некипяченая вода из природных источников.</w:t>
      </w:r>
    </w:p>
    <w:p>
      <w:pPr>
        <w:pStyle w:val="ConsNormal"/>
        <w:widowControl/>
        <w:ind w:right="0" w:firstLine="60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2.11.Родители (законные представители), чьи дети желают отдохнуть в каникулярное время в учрежден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азывающем услугу,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предоставляют заявление, справку с места работы. Родители (законные представители) вносят в учреждени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азывающее услугу,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средства на организацию отдыха детей Колпашевского района в каникулярное время, размер которых утверждается распоряжением Главы Колпашев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2.Меры безопасности при организации перевозок детей любым видом транспорта до места отдыха детей должны исключить риск причинения вреда здоровью гражд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3.Обжаловать действия (бездействия) сотрудников, оказывающих бюджетную услугу, может любое лицо, являющееся получателем бюджетной услуги, его законный представитель следующими способам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ем к руководителю поставщика бюджет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ем в Управление образования Администрации Колпашев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ем в суд;</w:t>
      </w:r>
    </w:p>
    <w:p>
      <w:pPr>
        <w:pStyle w:val="Normal"/>
        <w:spacing w:lineRule="auto" w:line="240" w:before="0" w:after="0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м способом, предусмотренным действующим законодательством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Style w:val="TextNPA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Заключительные по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Настоящий стандарт должен быть предоставлен учреждением, оказывающим соответствующую услугу, для ознакомления любому лицу незамедлительно в случае поступления такой прось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Информация о наличии стандарта, возможности и способе его получения должна быть размещена по месту предоставления услуги и доступна для получателя услуги. Также указываются сведения о наличии книги жалоб, телефоны и адреса учреждений, осуществляющих контроль  соблюдения настоящего станда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орядок подачи, регистрации и рассмотрения жалоб на качество услуги регулируется ФЗ РФ от 02.05.2006 № 59 «О порядке рассмотрения и обращения граждан РФ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Courier New" w:hAnsi="Courier New" w:cs="Times New Roman"/>
    </w:rPr>
  </w:style>
  <w:style w:type="character" w:styleId="ProList1">
    <w:name w:val="Pro-List #1 Знак Знак"/>
    <w:basedOn w:val="Style11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27:00Z</dcterms:created>
  <dc:creator>NACH_SPEC</dc:creator>
  <dc:description/>
  <cp:keywords/>
  <dc:language>en-US</dc:language>
  <cp:lastModifiedBy>Grigorenko</cp:lastModifiedBy>
  <cp:lastPrinted>2008-12-30T11:27:00Z</cp:lastPrinted>
  <dcterms:modified xsi:type="dcterms:W3CDTF">2008-12-30T05:27:00Z</dcterms:modified>
  <cp:revision>2</cp:revision>
  <dc:subject/>
  <dc:title>Постановление Правительства Российской Федерации от 05</dc:title>
</cp:coreProperties>
</file>