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КОЛП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08 </w:t>
        <w:tab/>
        <w:tab/>
        <w:t>№   1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ашевского района от 01.04.2008 № 1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Стандарты качества предоставления бюджетных услуг в области образования, утверждённые распоряжением Главы Колпашевского района от 01.04.2008 № 184 «Об утверждении Стандартов качества предоставления бюджетных услуг в области образования» (в редакции распоряжения Главы района от 17.10.2008 № 14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2.2. раздела 2 дополнить абзацами следующего содержания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 Санитарно-эпидемиологические требования к организации питания обучающихся в общеобразовательных учреждениях, учреждениях начального   и  среднего профессионального образования, СанПиН 2.4.5.2409-08, утверждённые Главным государственным санитарным врачом РФ от 23.07.2008 № 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шение Думы Колпашевского района от 28.01.2008 № 422 «О частичной оплате стоимости питания обучающихся в муниципальных общеобразовательных учреждениях муниципального образования «Колпашевский район» из малоимущих сем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Думы Колпашевского района от 10.12.2005 № 29 «О компенсации расходов на питание обучающимся муниципальных общеобразовательных учреждений Колпашевск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 2.3. раздела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3.2. раздела 3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 Решение Думы Колпашевского района от 28.01.2008 № 422 «О частичной оплате стоимости питания обучающихся в муниципальных общеобразовательных учреждениях муниципального образования «Колпашевский район» из малоимущих сем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Думы Колпашевского района от 10.12.2005 № 29 «О компенсации расходов на питание обучающимся муниципальных общеобразовательных учреждений Колпашевск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ункт 4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4 дополнить абзацами следующего содержания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- Санитарно-эпидемиологические требования к организации питания обучающихся в общеобразовательных учреждениях, учреждениях начального   и  среднего профессионального образования, СанПиН 2.4.5.2409-08, утверждённые Главным государственным санитарным врачом РФ от 23.07.2008 № 4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шение Думы Колпашевского района от 28.01.2008 № 422 «О частичной оплате стоимости питания обучающихся в муниципальных общеобразовательных учреждениях муниципального образования «Колпашевский район» из малоимущих семе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Думы Колпашевского района от 10.12.2005 № 29 «О компенсации расходов на питание обучающимся муниципальных общеобразовательных учреждений Колпашев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ункт 4.3. раздела 4 дополнить абзацем следующего содержания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Раздел 5 дополнить пунктом 5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7. Качество предоставления бюджетной услуги по участию обучающихся муниципальных образовательных учреждений в спортивных мероприятиях районного, регионального, межрегионального и федерального уровней регламентиру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иповое положение об общеобразовательном учреждении, утверждённое постановлением Правительства РФ от 19.03.2001 № 19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иповое положение об образовательном учреждении дополнительного образования детей, утверждённое постановлением Правительства РФ от 07.03.1995 № 23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учреждений. СанПиН 2.4.1.1249-03», утверждённые Главным государственным санитарным врачом РФ 25.03.20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о-эпидемиологические правила и нормативы «Гигиенические требования к условиям обучения в общеобразовательных учреждениях, СанПиН 2.4.2.1178-02», утверждённые Главным государственным санитарным врачом РФ 25.11.200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, СанПиН 2.4.4.1251-03», утверждённые Главным государственным санитарным врачом РФ 01.04.20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ила оказания платных образовательных услуг, утвержденные постановлением Правительства РФ от 05.07.2001 № 50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 Томской области от 12.11.2001 № 119-ОЗ «Об образовании в Т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 образовательного учрежд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Раздел 5 дополнить пунктом 5.8. следующего содержа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5.8. Критерии качества бюджетной услуги по участию обучающихся муниципальных образовательных учреждений в спортивных мероприятиях районного, регионального, межрегионального и федерального уровней: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 Бюджетная услуга может быть оказана воспитанникам, обучающимся муниципальных образовательных учреждений вне зависимости от пола, расы, национальности, языка, происхождения, места жительства, отсутствия регистрации по месту жительства, отношения к религии, убеждениям, принадлежности к общественным организациям, состояния здоровья, социального полож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 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 размещения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1. Учреждение, оказывающее услугу, должно располагаться в удобном и безопасном мест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2. Учреждение, его структурные подразделения (при их наличии) должны быть размещены в специально предназначенных или приспособленных зданиях и помещениях, доступных для граждан. Помещения должны быть обеспечены всеми средствами коммунально-бытовой инфраструктуры и оснащены средствами связ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3. По размерам и состоянию помещения должны отвечать требованиям санитарно-гигиенических правил и нормативов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4. Площадь, занимаемая учреждением, должна обеспечивать размещение работников и обучающихся (воспитанников) и предоставление им услуги в соответствии с нормами, утвержденными в установленном порядк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 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ьное и техническое оснащение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1. Каждое учреждение должно быть оснащено спортивными сооружениями, спортивным оборудованием, аппаратурой и приборами, учебно-наглядными пособиями, отвечающими требованиям стандартов, технических условий, других нормативных документ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2. Сооружение и 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3. Неисправные сооружение и оборудование, приборы и аппаратура должны быть изъяты из эксплуатации, заменены или отремонтированы (если они подлежат ремонту), а пригодность должна быть подтверждена их проверкой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 </w:t>
      </w:r>
      <w:r>
        <w:rPr>
          <w:rFonts w:cs="Times New Roman" w:ascii="Times New Roman" w:hAnsi="Times New Roman"/>
          <w:i/>
          <w:iCs/>
          <w:sz w:val="28"/>
          <w:szCs w:val="28"/>
        </w:rPr>
        <w:t>Укомплектованность учреждения специалистами и их квалификац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1. Учреждение должно располагать необходимым числом специалистов для эффективной организации процесса по предоставлению услуг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2. Каждый специалист (педагогические работники, административный и учебно-вспомогательный персонал)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ым (периодическим) обучением на курсах переподготовки и повышения квалификации или иными действенными способ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3. 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4. 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5. При оказании услуги работники учреждения должны проявлять к участникам образовательного процесса максимальную вежливость, внимание, выдержку, предусмотрительность, терпени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5. Проведение спортивных мероприятий (соревнований, спартакиад, учебно-тренировочных сборов, др.) должно способствовать пропаганде здорового образа жизни, повышению уровня физической культуры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6. Спортивные мероприятия должны проводиться с учётом возрастных и иных особенностей участников, их физической подгот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7. Спортивные мероприятия должны проходить в местах, обеспечивающих привлечение максимального количества участников и зр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8. Спортивное оборудование, предназначенное для проведения спортивных мероприятий, должно использоваться в соответствии с его назнач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9. Содействие в проведении спортивных мероприятий, в том числе мероприятий по подготовке спортсменов, должно обеспечить их участие в спортивных соревнованиях и достижение ими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0. Календарные планы спортивных мероприятий, в том числе учебно-тренировочных сборов, должны разрабатываться с учетом необходимости обеспечения эффективного использования спортивны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1. Проведение спортивн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2. При подготовке к спортивным мероприятиям участники спортивных соревнований должны получить медицинский допус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3. При проведении спортивных мероприятий должен осуществляться врачебный контроль за участниками и зрителями данных мероприятий. Спортсменам, тренерам, судьям и зрителям, здоровью которых причинен вред при проведении спортивных мероприятий, должна быть оказана медицинская помощ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4. Использование средств массовой информации для освещения спортивных мероприятий должно обеспечивать популяризацию спорта и развитие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5. Меры безопасности должны обеспечивать проведение спортивных мероприятий с исключением риска причинения вреда здоровью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6. 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7. Меры безопасности при организации перевозок детей любым видом транспорта до места проведения спортивных мероприятий должны исключить риск причинения вреда здоровью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8. Обжаловать действия (бездействия) работников, оказывающих бюджетную услугу, может любое лицо, являющееся получателем бюджетной услуги, его законный представитель следующими способ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м к руководителю поставщика бюджет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м в Управление образования Администрации Колпаш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м в с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ругим способом, предусмотренным действующим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Раздел 5 дополнить пунктом 5.9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9. Качество предоставления бюджетной услуги по </w:t>
      </w:r>
      <w:r>
        <w:rPr>
          <w:rFonts w:cs="Times New Roman" w:ascii="Times New Roman" w:hAnsi="Times New Roman"/>
          <w:b/>
          <w:sz w:val="28"/>
          <w:szCs w:val="28"/>
        </w:rPr>
        <w:t>компенсации расходов на 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ируется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Типовое положение об общеобразовательном учреждении, утверждённое постановлением Правительства РФ от 19.03.2001 № 196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о-эпидемиологические правила и нормативы «Гигиенические требования к условиям обучения в общеобразовательных учреждениях, СанПиН 2.4.2.1178-02», утверждённые Главным государственным санитарным врачом РФ 25.11.200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о-эпидемиологические требования к организации питания обучающихся в общеобразовательных учреждениях, учреждениях начального   и  среднего профессионального образования, СанПиН 2.4.5.2409-08, утверждённые Главным государственным санитарным врачом РФ от 23.07.2008 № 4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о-эпидемиологические требования к организации питания обучающихся в общеобразовательных учреждениях, учреждениях начального   и  среднего профессионального образования, СанПиН 2.4.5.2409-08, утверждённые Главным государственным санитарным врачом РФ от 23.07.2008 № 4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Думы Колпашевского района от 28.01.2008 № 422 «О частичной оплате стоимости питания обучающихся в муниципальных общеобразовательных учреждениях муниципального образования «Колпашевский район» из малоимущих сем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Думы Колпашевского района от 10.12.2005 № 29 «О компенсации расходов на питание обучающимся муниципальных общеобразовательных учреждений Колпашевского района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в образовательного учрежд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Раздел 5 дополнить пунктом 5.10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10. Критерии качества бюджет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нсации расходов на 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м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1. В учреждении, предоставляющим услугу, должно быть предусмотрено помещение для организации питания обучающихся, отвечающее санитарно- эпидемиологическим требованиям, предъявляемым к организациям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2. Питание обучающихся должно быть здоровым и отвечать всем установленным правилам и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3. Питание осуществляется согласно примерного меню, согласованного с территориальным отделом Управления Роспотребнадзора по Томской области в Колпаше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4. Расписание занятий в учреждении должно предусматривать два перерыва продолжительностью 20 минут или один перерыв - 30 минут для питания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5. Обжаловать действия (бездействия) работников, оказывающих бюджетную услугу, может любое лицо, являющееся получателем бюджетной услуги, его законный представитель следующими способ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м к руководителю поставщика бюджет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м в Управление образования Администрации Колпаш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м в су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м способом, предусмотренным действующим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распоряжение в газете «Советский Сев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А.Ли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23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cs="Calibri;Century Gothic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Calibri;Century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54:00Z</dcterms:created>
  <dc:creator>ZAMNACHALNIKA</dc:creator>
  <dc:description/>
  <dc:language>en-US</dc:language>
  <cp:lastModifiedBy>Пушилин Андрей Иванович</cp:lastModifiedBy>
  <cp:lastPrinted>2009-01-11T14:19:00Z</cp:lastPrinted>
  <dcterms:modified xsi:type="dcterms:W3CDTF">2024-07-31T23:54:00Z</dcterms:modified>
  <cp:revision>2</cp:revision>
  <dc:subject/>
  <dc:title/>
</cp:coreProperties>
</file>