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ab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10.2024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14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29.01.2024 № 1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Колпашевского городского поселения от 09.10.2024 № 3632/24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Внести в решение Думы Колпашевского района от 29.01.2024 № 1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улучшение состояния благоустройства населённых пунктов Колпашевского района» (в редакции решений Думы Колпашевского района от 02.04.2024 № 37, от 22.04.2024 № 49, от 24.05.2024 № 57, от 28.06.2024 № 69, от 29.07.2024 № 81) изменение, изложив приложение в следующе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ы Колпашевского района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1.2024 № 1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м средств и направление расходования иных межбюджетных трансфертов на улучшение состояния благоустройства населённых пунктов Колпашев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6"/>
        <w:gridCol w:w="4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ём ИМБТ, руб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пашевское город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8 595 538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становка системы видеонаблюдения в районе контейнерной площадки по адресу: г. Колпашево, мкр. Геолог, д. 6-8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общественного туалета по адресу г. Колпашево, ул. Кирова, 28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ывоз снега в г. Колпашево и с. Тогур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, доставка и монтаж игрового оборуд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емонт объектов благоустройства Колпашевского город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городского фонтан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даление аварийн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рганизация уличного освещения на территории муниципального образования «Колпашевское городское поселени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стройство уличного освещения, звукового сопровождения в г. Колпашево по ул. Кирова, 26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орудование объекта для установки ёлки в г. Колпашево по ул. Кирова, 26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устройство ограждения трансформаторной подстанции в г. Колпашево по ул. Кирова, 2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бустройство новогодних городк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ржание объектов благоустрой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емонт уличного освещ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огорен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87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обретение пиломатериала и ремонт деревянных мостков, деревянного настила пешеходных тротуаров в д.Усть-Ч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оселов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4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рганизация уличного освещения на территории муниципального образования «Новоселовское сельское поселени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даление аварийных деревье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ров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0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рганизация уличного освещения на территории муниципального образования «Саровское сель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9 422 538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о.Председателя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В.Смелова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35:00Z</dcterms:created>
  <dc:creator>Yuri Dolgov</dc:creator>
  <dc:description/>
  <cp:keywords/>
  <dc:language>en-US</dc:language>
  <cp:lastModifiedBy>Алёшина Галина Борисовна</cp:lastModifiedBy>
  <cp:lastPrinted>2024-10-15T12:12:00Z</cp:lastPrinted>
  <dcterms:modified xsi:type="dcterms:W3CDTF">2024-10-28T04:28:00Z</dcterms:modified>
  <cp:revision>6</cp:revision>
  <dc:subject/>
  <dc:title> 	</dc:title>
</cp:coreProperties>
</file>