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5</w:t>
        <w:tab/>
        <w:tab/>
        <w:tab/>
        <w:t xml:space="preserve"> </w:t>
        <w:tab/>
        <w:tab/>
        <w:tab/>
        <w:tab/>
        <w:tab/>
        <w:tab/>
        <w:tab/>
        <w:t xml:space="preserve">         №  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Колпашевского района от 12.02.2025 № 7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5 году»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5.11.2024                        № 124 «О бюджете муниципального образования «Колпашевский район»                                       на 2025 год и на плановый период 2026 и 2027 годов» в соответствии                           с техническими заданиями, локальными сметными расчёт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аспоряжение Администрации Колпашевского района от 12.02.2025 № 7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                             в 2025 году» (в редакции распоряжении Администрации Колпашевского район от 24.02.2025 № 82), изложив приложение в следующей редакции: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2.2025 № 7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оперативном управлении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ремонт которых осуществляется в 2025 год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9"/>
        <w:gridCol w:w="2265"/>
        <w:gridCol w:w="1559"/>
        <w:gridCol w:w="1856"/>
        <w:gridCol w:w="1546"/>
      </w:tblGrid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выполняемых работ с учётом приобретения строительных материалов для выполнения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ёт средств МО «Колпашевский район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ёт собственных доходов организации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АОУ "СОШ № 4 им.Е.А.Жданова" г.Колпашево, ул.Гоголя, 91/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ентиляционного короба на чердаке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2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2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МБОУ «Тогурская СОШ им. С.В.Маслова»,  Колпашевский район, с.Тогур, ул. Лермонтова, 4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ка окон 1 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815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815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ка окон на 3 и 2 эта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898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898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713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713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КОУ «Старо-Короткинская ООШ», с.Старокороткино, Колпашевского района, ул.Центральная, 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аж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64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64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64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64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БДОУ "Чажемтовский детский сад", Колпашевский район, с.Чажемто, ул.Ленина, 20, пом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ла в помещении праче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4,867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4,867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йона 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.В.Браун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1:00Z</dcterms:created>
  <dc:creator>Татьяна В. Григоренко</dc:creator>
  <dc:description/>
  <cp:keywords/>
  <dc:language>en-US</dc:language>
  <cp:lastModifiedBy>Бутова Мария Владимировна</cp:lastModifiedBy>
  <cp:lastPrinted>2025-03-10T09:55:00Z</cp:lastPrinted>
  <dcterms:modified xsi:type="dcterms:W3CDTF">2025-03-10T02:55:00Z</dcterms:modified>
  <cp:revision>21</cp:revision>
  <dc:subject/>
  <dc:title/>
</cp:coreProperties>
</file>