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границах населённых пунктов Колпашевского района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25.09.2024 № 3381/24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й Думы Колпашевского района от 29.01.2024 № 13, от 22.04.2024 № 50, от 24.05.2024 № 56,от 29.07.2024 № 86, от 03.09.2024 № 94, от 30.09.2024 № 107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 684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 734 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5:00Z</dcterms:created>
  <dc:creator>Yuri Dolgov</dc:creator>
  <dc:description/>
  <cp:keywords/>
  <dc:language>en-US</dc:language>
  <cp:lastModifiedBy>Алёшина Галина Борисовна</cp:lastModifiedBy>
  <cp:lastPrinted>2024-10-15T12:20:00Z</cp:lastPrinted>
  <dcterms:modified xsi:type="dcterms:W3CDTF">2024-10-28T04:30:00Z</dcterms:modified>
  <cp:revision>18</cp:revision>
  <dc:subject/>
  <dc:title/>
</cp:coreProperties>
</file>