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25</w:t>
        <w:tab/>
        <w:tab/>
        <w:tab/>
        <w:t xml:space="preserve"> </w:t>
        <w:tab/>
        <w:tab/>
        <w:tab/>
        <w:tab/>
        <w:tab/>
        <w:tab/>
        <w:tab/>
        <w:t xml:space="preserve">         №  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Колпашевского района от 12.02.2025 № 7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5 году»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5.11.2024                  № 124 «О бюджете муниципального образования «Колпашевский район»                 на 2025 год и на плановый период 2026 и 2027 годов» в соответствии                            с техническими заданиями, локальными сметными расчёт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аспоряжение Администрации Колпашевского района от 12.02.2025 № 72 «Об утверждении перечня муниципальных объектов, находящихся в оперативном управлении образовательных организаций Колпашевского района, ремонт которых осуществляется                             в 2025 году» (в редакции распоряжений Администрации Колпашевского район от 24.02.2025 № 82, от 10.03.2025 № 114), изложив приложение                       в следующей редакции: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2.2025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ъе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оперативном управлени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ремонт которых осуществляется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97"/>
        <w:gridCol w:w="2111"/>
        <w:gridCol w:w="1238"/>
        <w:gridCol w:w="1547"/>
        <w:gridCol w:w="1286"/>
      </w:tblGrid>
      <w:tr>
        <w:trPr>
          <w:trHeight w:val="51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ыполняемых работ с учетом приобретения строительных материалов для выполнения рабо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тыс. рубле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1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О «Колпашевский район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доходов организации</w:t>
            </w:r>
          </w:p>
        </w:tc>
      </w:tr>
      <w:tr>
        <w:trPr>
          <w:trHeight w:val="99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МАОУ "СОШ № 4 им. Е.А.Жданова" г.Колпашево, ул.Гоголя, 91/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ентиляционного короба на чердаке зд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43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МБОУ «Тогурская СОШ им. С.В.Маслова»,  Колпашевский район, с.Тогур, ул. Лермонтова, 4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ка окон 1 этаж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15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815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ка окон на 3 и 2 этаж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898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898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анализационных сет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1,739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1,739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2,452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2,452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130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КОУ «Старо-Короткинская ООШ», с.Старокороткино, Колпашевского района, ул.Центральная, 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6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МБДОУ "Чажемтовский детский сад", Колпашевский район, с.Чажемто, ул.Ленина, 20, пом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ла в помещении прачечн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6,607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6,607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.В.Браун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 22 5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5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Татьяна В. Григоренко</dc:creator>
  <dc:description/>
  <cp:keywords/>
  <dc:language>en-US</dc:language>
  <cp:lastModifiedBy>Бутова Мария Владимировна</cp:lastModifiedBy>
  <cp:lastPrinted>2025-03-11T12:10:00Z</cp:lastPrinted>
  <dcterms:modified xsi:type="dcterms:W3CDTF">2025-03-11T05:18:00Z</dcterms:modified>
  <cp:revision>25</cp:revision>
  <dc:subject/>
  <dc:title/>
</cp:coreProperties>
</file>