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del w:id="1" w:author="Мозжерин Евгений Валерьевич" w:date="2023-11-13T16:47:00Z"/>
        </w:rPr>
      </w:pPr>
      <w:del w:id="0" w:author="Мозжерин Евгений Валерьевич" w:date="2023-11-13T16:47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3            </w:t>
        <w:tab/>
        <w:tab/>
        <w:tab/>
        <w:tab/>
        <w:tab/>
        <w:tab/>
        <w:tab/>
        <w:t xml:space="preserve">                            № 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я в распоряжение Главы Колпашев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8.2016 № 47 «Об утверждении нормативных затрат и порядка расчёта нормативных затрат на обеспечение функц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Колпашевского от 05.08.2016 № 47 «Об утверждении нормативных затрат и порядка расчёта нормативных затрат на обеспечение функций Администрации Колпашевского района»                              (в редакции распоряжений Главы Колпашевского района от 29.07.2019 № 74, от 26.03.2021 № 18, от 05.07.2023 № 67, от 18.09.2023 № 90,                                                  от 30.10.2023 № 108) изменение, изложив таблицу 42 приложения № 2                     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13"/>
      <w:bookmarkStart w:id="1" w:name="Par78"/>
      <w:bookmarkStart w:id="2" w:name="Par113"/>
      <w:bookmarkStart w:id="3" w:name="Par78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bCs/>
          <w:sz w:val="28"/>
          <w:szCs w:val="28"/>
        </w:rPr>
        <w:t>«Таблица 4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Нормативы, применяемые при расчё</w:t>
      </w:r>
      <w:r>
        <w:rPr/>
        <w:t>те затрат на приобретение канцелярских принадлежност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52"/>
        <w:gridCol w:w="1004"/>
        <w:gridCol w:w="1531"/>
        <w:gridCol w:w="1871"/>
        <w:gridCol w:w="126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на 1 работни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год, 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организацию, отдел в год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единицу, не более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тистеплер для ск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,8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тарей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йд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5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 бумажный для запис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кн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умага для офисной тех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3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умага для цветной печ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12 на Администр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986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умага с клеевым кра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8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убка для магнитно-маркерной до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на дос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пенсер для скрепок (скрепоч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8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онная магнитно-маркер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1 на каби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62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ырок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Ежеднев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3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жим для бума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ла для прошивки докум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8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лендарь настенный 3-бло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6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лендарь перекидной настоль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3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лендарь-таб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,5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2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андаш механ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271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андаш чернографитный с ласти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ей каранда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,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ей П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,8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ейкие заклад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опки-гвозд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зина для бума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об архивный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8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ктирующая жидк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6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верт почтовый (немаркированный) формата С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 на организационный отдел, 100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4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верт почтовый (немаркированный) формата С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 на организационный отдел, 100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об арх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на организационный отдел, 10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9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ска штемпе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6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ст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ней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4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ок вертикаль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3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ок горизонталь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62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ок горизонтальный двой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4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ок для бумаг горизонтальный металл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2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ок для бумаг горизонтальный металлический (многосекционны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8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кер перманент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кер-выделитель тек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гнит для магнитно-маркерной до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на дос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4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кер для магнитно-маркерной до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дос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,2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льтифора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2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бор канцеляр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0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ить для прошивки докум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20 катушек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ж канцеляр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жницы канцелярск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,6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ложки для перепл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2,1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 А4 пласт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 А4 карт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-регистратор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,6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-скоросшиватель Дело, карт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-скорошиватель А4 пласт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-уголок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 делов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81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н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5,8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тфель для документов текстиль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7,9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тфель для документов из искусственной кож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9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кладка на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9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ставка для календаря перекидного настольн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,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ушка для увлажнения пальце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ушка штемпельная смен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ужины для перепл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8,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мка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,6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мка А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5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итель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на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чка гелев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2,8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чка шариков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кобы для степл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0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кот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4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креп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5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чистящее для оргтех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9,1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пл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7,6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плер мощ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34,4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ржень шариков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ржень гелев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,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ржни для механического карандаш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рмоэтикет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чилка для карандаш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45,1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тобума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20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4,3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паг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1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Штамп/ печать/самонаборные штам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56,3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ики для фак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на организ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его подписания                                    и распространяет своё действие на правоотношения, возникшие с 01.10.2023.</w:t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 xml:space="preserve">                Ю.А.Некрасов</w:t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5" w:top="119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0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3-12-05T12:13:00Z</cp:lastPrinted>
  <dcterms:modified xsi:type="dcterms:W3CDTF">2023-12-05T05:13:00Z</dcterms:modified>
  <cp:revision>10</cp:revision>
  <dc:subject/>
  <dc:title>ГЛАВА КОЛПАШЕВСКОГО РАЙОНА ТОМСКОЙ ОБЛАСТИ</dc:title>
</cp:coreProperties>
</file>