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 внесении изменения в решение Думы Колпашевского района от 29.01.2024 № 18 «О предоставлении иного межбюджетного трансферта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мероприятия по обеспечению комплексного развития сельских территорий (реализация проектов по благоустройству сельских территорий)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 142 Бюджетного кодекса Российской Федерации, постановлением Администрации Томской области от 27.09.2019 № 358а «Об утверждении государственной программы «Комплексное развитие сельских территорий», постановлением Администрации Колпашевского района от 14.08.2020 № 862 «Об утверждении муниципальной программы «Комплексное развитие сельских территорий Колпашевского района Томской области», соглашением о предоставлении субсидии местному бюджету из областного бюджета от 23.08.2024 № 8/Н-Б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9.01.2024 № 18 «О предоставлении иного межбюджетного трансферта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мероприятия по обеспечению комплексного развития сельских территорий (реализация проектов по благоустройству сельских территорий)» (в редакции решения Думы Колпашевского района от 29.07.2024 № 88) изменение, изложив пункт 4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4. Условия предоставления ИМБТ бюджетам поселений, входящих в состав муниципального образования «Колпашевский район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ключение соглашения о предоставлении ИМБТ (далее – Соглаш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в бюджете поселения, получателя ИМБТ, средств за счёт добровольных пожертвований граждан, юридических лиц и индивидуальных предпринимателей в размере 110 000,00 (Сто десять тысяч) рублей 00 копеек – при предоставлении ИМБТ бюджету муниципального образования «Сар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978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В.Смело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2:00Z</dcterms:created>
  <dc:creator>Yuri Dolgov</dc:creator>
  <dc:description/>
  <cp:keywords/>
  <dc:language>en-US</dc:language>
  <cp:lastModifiedBy>Алёшина Галина Борисовна</cp:lastModifiedBy>
  <cp:lastPrinted>2024-10-23T09:28:00Z</cp:lastPrinted>
  <dcterms:modified xsi:type="dcterms:W3CDTF">2024-10-28T04:34:00Z</dcterms:modified>
  <cp:revision>6</cp:revision>
  <dc:subject/>
  <dc:title> 	</dc:title>
</cp:coreProperties>
</file>