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9.01.2024 № 14 «О предоставлении иного межбюджетного трансферта бюджету муниципального образования «Колпашевское городское поселение» на улучшение состояния благоустройства муниципальных территорий общественного пользова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3.12.2024 № 4443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9.01.2024 № 14 «О предоставлении иного межбюджетного трансферта бюджету муниципального образования «Колпашевское городское поселение» на улучшение состояния благоустройства муниципальных территорий общественного пользования» изменение, заменив в пункте 1 слова «в сумме 982 802 (Девятьсот восемьдесят две тысячи восемьсот два) рубля 73 копейки» словами «в сумме 963 590 (Девятьсот шестьдесят три тысячи пятьсот девяносто) рублей 71 копей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4:00Z</dcterms:created>
  <dc:creator>Yuri Dolgov</dc:creator>
  <dc:description/>
  <cp:keywords/>
  <dc:language>en-US</dc:language>
  <cp:lastModifiedBy>Алёшина Галина Борисовна</cp:lastModifiedBy>
  <cp:lastPrinted>2024-08-21T09:57:00Z</cp:lastPrinted>
  <dcterms:modified xsi:type="dcterms:W3CDTF">2024-12-05T03:21:00Z</dcterms:modified>
  <cp:revision>27</cp:revision>
  <dc:subject/>
  <dc:title> 	</dc:title>
</cp:coreProperties>
</file>